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取“三生教育”听课卡的通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为确保“三生教育”课程的顺利开展，请我校各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同学以及重修的同学以班级为单位，尽快到“三生教育”教研室（综合楼</w:t>
      </w:r>
      <w:r>
        <w:rPr>
          <w:b/>
          <w:sz w:val="32"/>
          <w:szCs w:val="32"/>
        </w:rPr>
        <w:t>410</w:t>
      </w:r>
      <w:r>
        <w:rPr>
          <w:b/>
          <w:sz w:val="32"/>
          <w:szCs w:val="32"/>
        </w:rPr>
        <w:t>室）领取听课卡。办理时间：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—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日。</w:t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“</w:t>
      </w:r>
      <w:r>
        <w:rPr>
          <w:b/>
          <w:sz w:val="32"/>
          <w:szCs w:val="32"/>
        </w:rPr>
        <w:t>三生教育”教研室</w:t>
      </w:r>
    </w:p>
    <w:p>
      <w:pPr>
        <w:pStyle w:val="Normal"/>
        <w:ind w:firstLine="4803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3.9.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附：“三生教育”课表</w:t>
      </w:r>
    </w:p>
    <w:p>
      <w:pPr>
        <w:pStyle w:val="Normal"/>
        <w:snapToGrid w:val="true"/>
        <w:jc w:val="center"/>
        <w:rPr>
          <w:rFonts w:ascii="黑体;SimHei" w:hAnsi="黑体;SimHei" w:eastAsia="黑体;SimHei" w:cs="Times New Roman"/>
          <w:b/>
          <w:b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2"/>
          <w:sz w:val="36"/>
          <w:szCs w:val="36"/>
        </w:rPr>
        <w:t>云南农业大学</w:t>
      </w:r>
      <w:r>
        <w:rPr>
          <w:rFonts w:eastAsia="黑体;SimHei" w:cs="Times New Roman" w:ascii="黑体;SimHei" w:hAnsi="黑体;SimHei"/>
          <w:b/>
          <w:kern w:val="2"/>
          <w:sz w:val="36"/>
          <w:szCs w:val="36"/>
        </w:rPr>
        <w:t>2013</w:t>
      </w:r>
      <w:r>
        <w:rPr>
          <w:rFonts w:ascii="黑体;SimHei" w:hAnsi="黑体;SimHei" w:cs="Times New Roman" w:eastAsia="黑体;SimHei"/>
          <w:b/>
          <w:kern w:val="2"/>
          <w:sz w:val="36"/>
          <w:szCs w:val="36"/>
        </w:rPr>
        <w:t>级“三生教育”授课一览表 （一）</w:t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757"/>
        <w:gridCol w:w="1470"/>
        <w:gridCol w:w="2236"/>
        <w:gridCol w:w="2609"/>
        <w:gridCol w:w="3886"/>
      </w:tblGrid>
      <w:tr>
        <w:trPr>
          <w:trHeight w:val="3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序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讲授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任课教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上课时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上课地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听课学院</w:t>
            </w:r>
          </w:p>
        </w:tc>
      </w:tr>
      <w:tr>
        <w:trPr>
          <w:trHeight w:val="6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珍爱友情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人生同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胡绍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日（星期一）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00-21: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四号楼阶梯教室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建筑工程学院</w:t>
            </w:r>
          </w:p>
        </w:tc>
      </w:tr>
      <w:tr>
        <w:trPr>
          <w:trHeight w:val="6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无以规矩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不成方圆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郎蜀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日（星期三）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00-21: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四号楼阶梯教室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工程技术学院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外语学院</w:t>
            </w:r>
          </w:p>
        </w:tc>
      </w:tr>
      <w:tr>
        <w:trPr>
          <w:trHeight w:val="5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情绪调控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自我减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杨金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日（星期五）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00-21: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四号楼阶梯教室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经济管理学院</w:t>
            </w:r>
          </w:p>
        </w:tc>
      </w:tr>
      <w:tr>
        <w:trPr>
          <w:trHeight w:val="6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0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生命伦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段联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日（星期一）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00-21: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四号楼阶梯教室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建筑工程学院</w:t>
            </w:r>
          </w:p>
        </w:tc>
      </w:tr>
      <w:tr>
        <w:trPr>
          <w:trHeight w:val="6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生命的价值与信仰的力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王金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日（星期三）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00-21: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四号楼阶梯教室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工程技术学院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外语学院</w:t>
            </w:r>
          </w:p>
        </w:tc>
      </w:tr>
      <w:tr>
        <w:trPr>
          <w:trHeight w:val="6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危机中的生存智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倪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日（星期五）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00-21: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四号楼阶梯教室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经济管理学院</w:t>
            </w:r>
          </w:p>
        </w:tc>
      </w:tr>
      <w:tr>
        <w:trPr>
          <w:trHeight w:val="5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地球能养我们多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王飞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日（星期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00-21: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四号楼阶梯教室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建筑工程学院</w:t>
            </w:r>
          </w:p>
        </w:tc>
      </w:tr>
      <w:tr>
        <w:trPr>
          <w:trHeight w:val="6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0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生态文明绿色生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赵胜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日（星期三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00-21: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四号楼阶梯教室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工程技术学院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外语学院</w:t>
            </w:r>
          </w:p>
        </w:tc>
      </w:tr>
      <w:tr>
        <w:trPr>
          <w:trHeight w:val="6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生存权与发展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李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日（星期五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00-21: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四号楼阶梯教室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经济管理学院</w:t>
            </w:r>
          </w:p>
        </w:tc>
      </w:tr>
    </w:tbl>
    <w:p>
      <w:pPr>
        <w:pStyle w:val="Normal"/>
        <w:snapToGrid w:val="true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snapToGrid w:val="true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注：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、请当日任课教师提前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分钟到场，检查相关设备，保障教学顺利进行。</w:t>
      </w:r>
    </w:p>
    <w:p>
      <w:pPr>
        <w:pStyle w:val="Normal"/>
        <w:snapToGrid w:val="true"/>
        <w:ind w:firstLine="435"/>
        <w:rPr/>
      </w:pPr>
      <w:r>
        <w:rPr>
          <w:rFonts w:cs="Times New Roman" w:ascii="Times New Roman" w:hAnsi="Times New Roman"/>
          <w:b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、本课程考核要求请各班负责人到“三生教育”教研室（综合楼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4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0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）查询。</w:t>
      </w:r>
    </w:p>
    <w:p>
      <w:pPr>
        <w:pStyle w:val="Normal"/>
        <w:snapToGrid w:val="true"/>
        <w:ind w:firstLine="43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snapToGrid w:val="true"/>
        <w:ind w:left="3943" w:hanging="3943"/>
        <w:jc w:val="center"/>
        <w:rPr>
          <w:rFonts w:ascii="黑体;SimHei" w:hAnsi="黑体;SimHei" w:eastAsia="黑体;SimHei" w:cs="Times New Roman"/>
          <w:b/>
          <w:b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2"/>
          <w:sz w:val="36"/>
          <w:szCs w:val="36"/>
        </w:rPr>
        <w:t>云南农业大学</w:t>
      </w:r>
      <w:r>
        <w:rPr>
          <w:rFonts w:eastAsia="黑体;SimHei" w:cs="Times New Roman" w:ascii="黑体;SimHei" w:hAnsi="黑体;SimHei"/>
          <w:b/>
          <w:kern w:val="2"/>
          <w:sz w:val="36"/>
          <w:szCs w:val="36"/>
        </w:rPr>
        <w:t>2013</w:t>
      </w:r>
      <w:r>
        <w:rPr>
          <w:rFonts w:ascii="黑体;SimHei" w:hAnsi="黑体;SimHei" w:cs="Times New Roman" w:eastAsia="黑体;SimHei"/>
          <w:b/>
          <w:kern w:val="2"/>
          <w:sz w:val="36"/>
          <w:szCs w:val="36"/>
        </w:rPr>
        <w:t>级“三生教育”授课一览表  （二）</w:t>
      </w:r>
    </w:p>
    <w:p>
      <w:pPr>
        <w:pStyle w:val="Normal"/>
        <w:snapToGrid w:val="true"/>
        <w:ind w:firstLine="31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6575</wp:posOffset>
                </wp:positionV>
                <wp:extent cx="8183245" cy="386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245" cy="386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2557"/>
                              <w:gridCol w:w="1422"/>
                              <w:gridCol w:w="2223"/>
                              <w:gridCol w:w="2336"/>
                              <w:gridCol w:w="3423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讲授内容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上课地点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听课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关注民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构建和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谭晓岚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00-21:3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四号楼阶梯教室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4"/>
                                    </w:rPr>
                                    <w:t>园林园艺学院、食品科学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你不理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财不理你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任兆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00-21:3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四号楼阶梯教室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动物科学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幸福在哪里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梁庆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00-21:3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四号楼阶梯教室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资源环境科学学院、体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珍爱友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人生同行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胡绍红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00-21:3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四号楼阶梯教室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4"/>
                                    </w:rPr>
                                    <w:t>园林园艺学院、食品科学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无以规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不成方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郎蜀岚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00-21:3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四号楼阶梯教室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动物科学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情绪调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自我减压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杨金江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00-21:3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四号楼阶梯教室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资源环境科学学院、体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生命伦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段联峥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日（星期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00-21:3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四号楼阶梯教室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4"/>
                                    </w:rPr>
                                    <w:t>园林园艺学院、食品科学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生命的价值与信仰的力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王金梅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日（星期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00-21:3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四号楼阶梯教室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动物科学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危机中的生存智慧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倪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日（星期五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00-21:3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四号楼阶梯教室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资源环境科学学院、体育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35pt;height:304pt;mso-wrap-distance-left:9pt;mso-wrap-distance-right:9pt;mso-wrap-distance-top:0pt;mso-wrap-distance-bottom:0pt;margin-top:142.25pt;mso-position-vertical-relative:page;margin-left: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2557"/>
                        <w:gridCol w:w="1422"/>
                        <w:gridCol w:w="2223"/>
                        <w:gridCol w:w="2336"/>
                        <w:gridCol w:w="3423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讲授内容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上课地点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听课学院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关注民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构建和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谭晓岚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日（星期一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00-21:3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四号楼阶梯教室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4"/>
                              </w:rPr>
                              <w:t>园林园艺学院、食品科学技术学院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你不理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财不理你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任兆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日（星期三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00-21:3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四号楼阶梯教室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动物科学技术学院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幸福在哪里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梁庆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日（星期五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00-21:3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四号楼阶梯教室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资源环境科学学院、体育学院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珍爱友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人生同行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胡绍红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日（星期一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00-21:3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四号楼阶梯教室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4"/>
                              </w:rPr>
                              <w:t>园林园艺学院、食品科学技术学院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无以规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不成方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郎蜀岚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日（星期三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00-21:3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四号楼阶梯教室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动物科学技术学院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情绪调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自我减压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杨金江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日（星期五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00-21:3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四号楼阶梯教室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资源环境科学学院、体育学院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生命伦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段联峥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日（星期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00-21:3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四号楼阶梯教室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4"/>
                              </w:rPr>
                              <w:t>园林园艺学院、食品科学技术学院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生命的价值与信仰的力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王金梅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日（星期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00-21:3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四号楼阶梯教室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动物科学技术学院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危机中的生存智慧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倪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日（星期五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00-21:3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四号楼阶梯教室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>资源环境科学学院、体育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true"/>
        <w:ind w:firstLine="517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注：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、请当日任课教师提前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分钟到场，检查相关设备，保障教学顺利进行。</w:t>
      </w:r>
    </w:p>
    <w:p>
      <w:pPr>
        <w:pStyle w:val="Normal"/>
        <w:snapToGrid w:val="true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、本课程考核要求请各班负责人到“三生教育”教研室（综合楼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4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0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）查询。</w:t>
      </w:r>
    </w:p>
    <w:p>
      <w:pPr>
        <w:pStyle w:val="Normal"/>
        <w:snapToGrid w:val="true"/>
        <w:jc w:val="center"/>
        <w:rPr>
          <w:rFonts w:ascii="黑体;SimHei" w:hAnsi="黑体;SimHei" w:eastAsia="黑体;SimHei" w:cs="Times New Roman"/>
          <w:b/>
          <w:b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2"/>
          <w:sz w:val="36"/>
          <w:szCs w:val="36"/>
        </w:rPr>
        <w:t>云南农业大学</w:t>
      </w:r>
      <w:r>
        <w:rPr>
          <w:rFonts w:eastAsia="黑体;SimHei" w:cs="Times New Roman" w:ascii="黑体;SimHei" w:hAnsi="黑体;SimHei"/>
          <w:b/>
          <w:kern w:val="2"/>
          <w:sz w:val="36"/>
          <w:szCs w:val="36"/>
        </w:rPr>
        <w:t>2013</w:t>
      </w:r>
      <w:r>
        <w:rPr>
          <w:rFonts w:ascii="黑体;SimHei" w:hAnsi="黑体;SimHei" w:cs="Times New Roman" w:eastAsia="黑体;SimHei"/>
          <w:b/>
          <w:kern w:val="2"/>
          <w:sz w:val="36"/>
          <w:szCs w:val="36"/>
        </w:rPr>
        <w:t>级“三生教育”授课一览表  （三）</w:t>
      </w:r>
    </w:p>
    <w:p>
      <w:pPr>
        <w:pStyle w:val="Normal"/>
        <w:snapToGrid w:val="true"/>
        <w:jc w:val="center"/>
        <w:rPr>
          <w:rFonts w:ascii="Times New Roman" w:hAnsi="Times New Roman" w:eastAsia="黑体;SimHei" w:cs="Times New Roman"/>
          <w:b/>
          <w:b/>
          <w:kern w:val="2"/>
          <w:sz w:val="21"/>
          <w:szCs w:val="24"/>
        </w:rPr>
      </w:pPr>
      <w:r>
        <w:rPr>
          <w:rFonts w:eastAsia="黑体;SimHei" w:cs="Times New Roman" w:ascii="Times New Roman" w:hAnsi="Times New Roman"/>
          <w:b/>
          <w:kern w:val="2"/>
          <w:sz w:val="21"/>
          <w:szCs w:val="24"/>
        </w:rPr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374"/>
        <w:gridCol w:w="2046"/>
        <w:gridCol w:w="2340"/>
        <w:gridCol w:w="4155"/>
      </w:tblGrid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讲授内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任课教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上课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上课地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听课学院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地球能养我们多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王飞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11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日（星期一）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19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00-2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四号楼阶梯教室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人文社会科学学院、植物保护学院、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茶学院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生态文明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绿色生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赵胜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11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0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日（星期三）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19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00-2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四号楼阶梯教室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农业与生物技术学院、基础信息学院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生存权与发展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李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11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日（星期五）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19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00-2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四号楼阶梯教室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水利水电与建筑学院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烟草学院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关注民生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构建和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谭晓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11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日（星期一）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19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00-2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四号楼阶梯教室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人文社会科学学院、植物保护学院、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茶学院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你不理财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财不理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任兆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11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27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日（星期三）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19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00-2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四号楼阶梯教室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农业与生物技术学院、基础信息学院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幸福在哪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梁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29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日（星期五）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19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00-2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四号楼阶梯教室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水利水电与建筑学院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烟草学院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关注民生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构建和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谭晓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日（星期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19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00-2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四号楼阶梯教室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人文社会科学学院、植物保护学院、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茶学院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无以规矩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不成方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郎蜀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日（星期三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19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00-2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四号楼阶梯教室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农业与生物技术学院、基础信息学院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生存权与发展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李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日（星期五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19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4"/>
              </w:rPr>
              <w:t>00-2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四号楼阶梯教室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水利水电与建筑学院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烟草学院</w:t>
            </w:r>
          </w:p>
        </w:tc>
      </w:tr>
    </w:tbl>
    <w:p>
      <w:pPr>
        <w:pStyle w:val="Normal"/>
        <w:snapToGrid w:val="true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snapToGrid w:val="true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注：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、请当日任课教师提前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分钟到场，检查相关设备，保障教学顺利进行。</w:t>
      </w:r>
    </w:p>
    <w:p>
      <w:pPr>
        <w:pStyle w:val="Normal"/>
        <w:snapToGrid w:val="true"/>
        <w:ind w:firstLine="435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、本课程考核要求请各班负责人到“三生教育”教研室（综合楼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4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0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）查询。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</w:rPr>
        <w:t xml:space="preserve">   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05:00Z</dcterms:created>
  <dc:creator>MC SYSTEM</dc:creator>
  <dc:description/>
  <cp:keywords/>
  <dc:language>en-US</dc:language>
  <cp:lastModifiedBy>User</cp:lastModifiedBy>
  <dcterms:modified xsi:type="dcterms:W3CDTF">2013-09-13T09:00:00Z</dcterms:modified>
  <cp:revision>4</cp:revision>
  <dc:subject/>
  <dc:title>领取“三是教育”听课卡的通知</dc:title>
</cp:coreProperties>
</file>