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毕业生预就业实习离校申请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4"/>
        <w:gridCol w:w="1232"/>
        <w:gridCol w:w="1204"/>
        <w:gridCol w:w="1233"/>
        <w:gridCol w:w="1204"/>
        <w:gridCol w:w="1233"/>
        <w:gridCol w:w="12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就业单位联系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就业单位联系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求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预就业实习是教学计划外的学生自愿申请的课外实习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预就业实习期间，学生需服从实习单位的要求和安排，遵守实习纪律；</w:t>
            </w:r>
          </w:p>
          <w:p>
            <w:pPr>
              <w:pStyle w:val="Normal"/>
              <w:spacing w:lineRule="auto" w:line="360"/>
              <w:rPr>
                <w:color w:val="00FF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预就业实习期间学生对自身及其他方面的安全负责，学院不承担安全责</w:t>
            </w:r>
            <w:r>
              <w:rPr>
                <w:color w:val="000000"/>
                <w:szCs w:val="21"/>
              </w:rPr>
              <w:t>任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生在校外要遵纪守法，一切违法所产生的后果，由学生本人负责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认真做好毕业论文，定期与系、指导教师及班主任联系，按时回校参加未完成的课程学习、毕业论文答辩及进行毕业手续的办理；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本人同意执行学院的以上要求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12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60"/>
              <w:rPr>
                <w:sz w:val="28"/>
              </w:rPr>
            </w:pPr>
            <w:r>
              <w:rPr>
                <w:sz w:val="24"/>
              </w:rPr>
              <w:t>家长（签名）：</w:t>
            </w:r>
          </w:p>
        </w:tc>
      </w:tr>
      <w:tr>
        <w:trPr>
          <w:trHeight w:val="23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Cs w:val="21"/>
        </w:rPr>
        <w:t>备注：家长签名一栏，可由本人直接带回家由家长签名、或者寄回家由家长签字再寄给班主任；如不能寄出的，由班主任负责监督打电话，经同意再签署意见。此表一式二份，按表格顺序办理手续后，一份交班主任保存，一份本人保存。</w:t>
      </w:r>
    </w:p>
    <w:sectPr>
      <w:headerReference w:type="default" r:id="rId2"/>
      <w:type w:val="nextPage"/>
      <w:pgSz w:w="11906" w:h="16838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龙润普洱茶学院毕业生管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5:00Z</dcterms:created>
  <dc:creator>founderpc user</dc:creator>
  <dc:description/>
  <cp:keywords/>
  <dc:language>en-US</dc:language>
  <cp:lastModifiedBy>USER</cp:lastModifiedBy>
  <cp:lastPrinted>2010-12-30T10:56:00Z</cp:lastPrinted>
  <dcterms:modified xsi:type="dcterms:W3CDTF">2010-12-31T02:08:00Z</dcterms:modified>
  <cp:revision>9</cp:revision>
  <dc:subject/>
  <dc:title>毕业生就业(实习)提前离校申请书</dc:title>
</cp:coreProperties>
</file>