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云南农业大学实验室安全自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87"/>
        <w:gridCol w:w="2265"/>
      </w:tblGrid>
      <w:tr>
        <w:trPr>
          <w:trHeight w:val="6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自查项目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自查要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自查结果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体系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签订实验室安全二级、三级责任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配备专兼职实验室安全管理人员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是否自筹经费投入实验室安全建设与管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教育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于化学、生物等高风险的相关院系和专业开设实验室安全必修课或选修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对师生进行实验室安全教育以及开展安全演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化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是否开展安全相关的宣传报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检查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定期安全检查制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期检查发现的隐患是否整改完毕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制度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管理规章制度是否健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操作规程是否上墙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场所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信息牌是否完善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安全通道是否畅通无障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施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器材按标准配备，放置位置是否合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喷淋与洗眼装置能否正常使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系统运转是否正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禁监控是否正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安全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用电是否符合国家安全标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防护用品配备是否齐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安全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化学品是否分类存放、安全妥善保管，总量是否符合规定要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的存放和使用是否符合相关要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废弃物是否妥善储存、及时进行规范处置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安全流程、指导书是否上墙或便于取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安全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安全防范设施是否达到相应生物安全实验室要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微生物、实验动物采购、保管、操作、处置是否符合规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配有符合相应要求的生物安全设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安全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、特种设备的使用是否符合相关规定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设备是否配备相应安全防护措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机械设备时实验人员是否做好个人防护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的使用是否符合用电安全规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288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设备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容器是否有专用管理制度和操作规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箱、烘箱、电阻炉的使用是否满足使用期间和空间等要求，是否有明确的安全操作规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 不涉及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检查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5FAFE" w:val="clear"/>
        <w:tabs>
          <w:tab w:val="clear" w:pos="420"/>
          <w:tab w:val="left" w:pos="851" w:leader="none"/>
        </w:tabs>
        <w:spacing w:lineRule="exact" w:line="560"/>
        <w:ind w:left="-53" w:right="-567" w:hanging="371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学院、部门（盖章）</w:t>
      </w:r>
      <w:r>
        <w:rPr>
          <w:rFonts w:eastAsia="仿宋_GB2312" w:cs="宋体;SimSun" w:ascii="仿宋_GB2312" w:hAnsi="仿宋_GB2312"/>
          <w:b/>
          <w:kern w:val="0"/>
          <w:szCs w:val="21"/>
        </w:rPr>
        <w:t>:</w:t>
      </w:r>
      <w:r>
        <w:rPr>
          <w:rFonts w:eastAsia="仿宋_GB2312" w:cs="宋体;SimSun" w:ascii="仿宋_GB2312" w:hAnsi="仿宋_GB2312"/>
          <w:b/>
          <w:kern w:val="0"/>
          <w:szCs w:val="21"/>
          <w:u w:val="single"/>
        </w:rPr>
        <w:t xml:space="preserve">                      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Cs w:val="21"/>
        </w:rPr>
        <w:t>学院、部门安全负责人（签名）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hd w:fill="F5FAFE" w:val="clear"/>
        <w:tabs>
          <w:tab w:val="clear" w:pos="420"/>
          <w:tab w:val="left" w:pos="851" w:leader="none"/>
        </w:tabs>
        <w:spacing w:lineRule="exact" w:line="560"/>
        <w:ind w:left="-53" w:right="-567" w:hanging="371"/>
        <w:jc w:val="left"/>
        <w:rPr>
          <w:rFonts w:ascii="仿宋_GB2312" w:hAnsi="仿宋_GB2312" w:eastAsia="仿宋_GB2312" w:cs="宋体;SimSun"/>
          <w:b/>
          <w:b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现场检查人（签名）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      检查日期：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</w:tabs>
        <w:spacing w:lineRule="exact" w:line="560"/>
        <w:ind w:right="-567" w:hanging="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提供现场检查照片（提供不少于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张现场照片，插入本表第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页）：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333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right="-567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right="-567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right="-567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right="-567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right="-567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right="-567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5FAFE" w:val="clear"/>
        <w:tabs>
          <w:tab w:val="clear" w:pos="420"/>
          <w:tab w:val="left" w:pos="0" w:leader="none"/>
        </w:tabs>
        <w:spacing w:lineRule="exact" w:line="560"/>
        <w:ind w:right="-567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2:00Z</dcterms:created>
  <dc:creator>user</dc:creator>
  <dc:description/>
  <cp:keywords/>
  <dc:language>en-US</dc:language>
  <cp:lastModifiedBy>Windows 用户</cp:lastModifiedBy>
  <cp:lastPrinted>2021-03-02T09:51:00Z</cp:lastPrinted>
  <dcterms:modified xsi:type="dcterms:W3CDTF">2023-09-28T09:46:00Z</dcterms:modified>
  <cp:revision>32</cp:revision>
  <dc:subject/>
  <dc:title>实验（训）室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