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华文中宋" w:hAnsi="华文中宋" w:eastAsia="华文中宋" w:cs="华文中宋"/>
          <w:b/>
          <w:b/>
          <w:bCs/>
          <w:spacing w:val="-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58240" cy="11861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color w:val="000000"/>
          <w:spacing w:val="-8"/>
          <w:sz w:val="44"/>
          <w:szCs w:val="44"/>
        </w:rPr>
        <w:t>云南省现代农业甘蔗产业技术体系</w:t>
      </w:r>
    </w:p>
    <w:p>
      <w:pPr>
        <w:pStyle w:val="Normal"/>
        <w:tabs>
          <w:tab w:val="clear" w:pos="720"/>
          <w:tab w:val="left" w:pos="0" w:leader="none"/>
        </w:tabs>
        <w:snapToGrid w:val="true"/>
        <w:spacing w:lineRule="auto" w:line="360" w:before="312" w:after="312"/>
        <w:jc w:val="center"/>
        <w:rPr>
          <w:rFonts w:ascii="隶书" w:hAnsi="隶书" w:eastAsia="隶书" w:cs="华文中宋"/>
          <w:b/>
          <w:b/>
          <w:bCs/>
          <w:color w:val="FF0000"/>
          <w:spacing w:val="40"/>
          <w:kern w:val="2"/>
          <w:sz w:val="72"/>
          <w:szCs w:val="72"/>
        </w:rPr>
      </w:pPr>
      <w:r>
        <w:rPr>
          <w:rFonts w:ascii="隶书" w:hAnsi="隶书" w:cs="隶书" w:eastAsia="隶书"/>
          <w:b/>
          <w:bCs/>
          <w:color w:val="FF0000"/>
          <w:spacing w:val="40"/>
          <w:kern w:val="2"/>
          <w:sz w:val="72"/>
          <w:szCs w:val="72"/>
        </w:rPr>
        <w:t>市场与信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jc w:val="both"/>
        <w:outlineLvl w:val="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  <w:t>201</w:t>
      </w:r>
      <w:r>
        <w:rPr>
          <w:rFonts w:eastAsia="楷体_GB2312" w:cs="Times New Roman" w:ascii="楷体_GB2312" w:hAnsi="楷体_GB2312"/>
          <w:kern w:val="2"/>
          <w:sz w:val="28"/>
          <w:szCs w:val="28"/>
          <w:lang w:val="en-US" w:eastAsia="zh-CN"/>
        </w:rPr>
        <w:t>8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年第</w:t>
      </w:r>
      <w:r>
        <w:rPr>
          <w:rFonts w:eastAsia="楷体_GB2312" w:cs="Times New Roman" w:ascii="楷体_GB2312" w:hAnsi="楷体_GB2312"/>
          <w:kern w:val="2"/>
          <w:sz w:val="28"/>
          <w:szCs w:val="28"/>
          <w:lang w:val="en-US" w:eastAsia="zh-CN"/>
        </w:rPr>
        <w:t>6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期（总第</w:t>
      </w:r>
      <w:r>
        <w:rPr>
          <w:rFonts w:eastAsia="楷体_GB2312" w:cs="Times New Roman" w:ascii="楷体_GB2312" w:hAnsi="楷体_GB2312"/>
          <w:kern w:val="2"/>
          <w:sz w:val="28"/>
          <w:szCs w:val="28"/>
          <w:lang w:val="en-US" w:eastAsia="zh-CN"/>
        </w:rPr>
        <w:t>99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期）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 xml:space="preserve">               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201</w:t>
      </w:r>
      <w:r>
        <w:rPr>
          <w:rFonts w:eastAsia="楷体_GB2312" w:cs="Times New Roman" w:ascii="楷体_GB2312" w:hAnsi="楷体_GB2312"/>
          <w:kern w:val="2"/>
          <w:sz w:val="28"/>
          <w:szCs w:val="28"/>
          <w:lang w:val="en-US" w:eastAsia="zh-CN"/>
        </w:rPr>
        <w:t>8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年</w:t>
      </w:r>
      <w:r>
        <w:rPr>
          <w:rFonts w:eastAsia="楷体_GB2312" w:cs="Times New Roman" w:ascii="楷体_GB2312" w:hAnsi="楷体_GB2312"/>
          <w:kern w:val="2"/>
          <w:sz w:val="28"/>
          <w:szCs w:val="28"/>
          <w:lang w:val="en-US" w:eastAsia="zh-CN"/>
        </w:rPr>
        <w:t>06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月</w:t>
      </w:r>
      <w:r>
        <w:rPr>
          <w:rFonts w:eastAsia="楷体_GB2312" w:cs="Times New Roman" w:ascii="楷体_GB2312" w:hAnsi="楷体_GB2312"/>
          <w:kern w:val="2"/>
          <w:sz w:val="28"/>
          <w:szCs w:val="28"/>
          <w:lang w:val="en-US" w:eastAsia="zh-CN"/>
        </w:rPr>
        <w:t>17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60" w:before="0" w:after="0"/>
        <w:jc w:val="center"/>
        <w:rPr>
          <w:rFonts w:ascii="黑体" w:hAnsi="黑体" w:eastAsia="黑体" w:cs="黑体"/>
          <w:kern w:val="2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0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省内动态信息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一）云南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18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榨季生产圆满结束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据悉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，随着云南中云投资有限公司上允糖厂的顺利收榨，云南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榨季生产圆满结束！据了解，云南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榨季生产从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孟连昌裕糖业公司——孟连糖厂率先开机生产，至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云南中云投资有限公司上允糖厂最后收榨结束，本榨季云南开榨糖厂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家，同比减少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家糖厂，共历时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9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天，同比上榨季的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天，增加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另外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榨季，在后期天气风调雨顺，新植蔗和宿根蔗长势较好等因素的共同作用下，云南糖料蔗的含糖分出现上升，云南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榨季混合产糖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2.83%,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同比提高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.13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；实际产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6.8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加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9.0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。（中国昆商糖网—新榨季看台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二）截至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底云南产销率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46% 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售价同比低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1090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云南糖网讯 截至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，云南省累计入榨蔗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609.2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上年同期增加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3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万吨，累计产糖 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206.48 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上年同期增产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8.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万吨，产糖率 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2.83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上年同期产糖率为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2.70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），累计销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95.9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产销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6.48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高于上年同期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.54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份单月销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6.3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昆明糖价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36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，低于上年同期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9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。（云南糖网—滇糖信息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临沧镇康县加快蔗糖产业发展助力脱贫攻坚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据临沧日报报道，临沧市镇康县在抓产业扶贫中，切实做强做大蔗糖产业，持续在优化蔗园结构、提高科技含量、提高单产、提高产业组织化程度上精准发力，不断扩大和巩固蔗糖产业发展成果，着力打牢群众脱贫致富根基。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科学规划，优化蔗区布局。抓住国家“糖料蔗核心基地建设项目”机遇，加大“吨糖田”示范基地建设，对全县蔗区道路、水利等基础设施进行升级改造，配套相应科技措施，逐步实现甘蔗基地规模化、科学化、效益化。目前，已规划建成糖料核心基地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3.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亩，甘蔗单产由原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.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亩提高至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亩。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制定政策，加大扶持力度。制定加快蔗糖产业发展助推脱贫攻坚三年行动计划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-202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），每年以建档立卡贫困户人数的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为目标，通过土地流转、参与专业合作社、集中劳动力等形式参与蔗糖产业发展。制定扶持政策，县内种蔗面积在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亩以上的，第一季政府补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亩；在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亩以上的，第一季政府补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亩，制糖企业分片区给予补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5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亩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7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亩；同时，可优先申请信用社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亩至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0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亩低息贷款作为土地流转资金。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科技兴蔗，促进提质增效。实施“甘蔗良种战略”，加大甘蔗新品种、适宜品种引进和扩繁，调整甘蔗品种结构、植期结构、用肥结构等科技措施，推广机械深耕深松、节水灌溉、全膜覆盖栽培等实用技术，加大科技培训，提高甘蔗生产的科技含量和科技贡献率。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度榨季全县蔗园面积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6.8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亩，同比增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亩；农业产量达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1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6.6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；工业入榨量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4.1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9.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；生产食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3.56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.66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；农业产值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.4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亿元，同比增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.5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亿元；工业产值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7.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亿元，同比增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.2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亿元。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全县甘蔗总产量（含境外）全省排名第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位。通过实施蔗糖产业发展助推脱贫攻坚三年行动计划，预计到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全县蔗园面积稳定在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亩，年提供入榨甘蔗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（含境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），平均单产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以上，甘蔗总产量（含境外）力争全省排名第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位。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规范运作，壮大集体经济。发展专业合作组织，重点扶持甘蔗专业村、组、专业合作社、种植大户发展，鼓励和支持蔗区土地合理流转，促进土地向种植大户和专业合作社合理集中，推动产业向专业化、规模化、集约化发展。南华糖业公司榨区实行甘蔗种植每亩补助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，即，乡（镇）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、行政村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、村民小组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。甘蔗入榨每吨补助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.9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，即，县级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.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，乡（镇）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.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，行政村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，专业互动组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.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；康丰糖业公司榨区实行甘蔗种植每亩补助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，由乡（镇）自行分配到行政村和专业互动组。甘蔗入榨每吨补助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，分别为县级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，乡（镇）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，行政村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.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，专业互动组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.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。（云南糖网—滇糖信息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日）     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四）云南糖业第一县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耿马“甜蜜”产业促脱贫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新华网昆明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电（李晶晶 李德琳）云南省临沧市耿马傣族佤族自治县是个和缅甸山水相连的城镇，甘蔗是当地主要经济作物。该县被称为“云南糖业第一县”，甘蔗种植面积达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余万亩，覆盖了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个乡（镇）、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个农场管委会、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个华侨管理区、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个村委会（社区）、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.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农户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人，可以说是蔗农们赖以生存的“本钱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融入区域实际 “产业扶贫”有力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以来，耿马县积极推进糖料蔗绿色高产高效创建项目。据介绍，为支持当地发展甘蔗产业，助力当地群众实现脱贫增收，中国建设银行耿马支行积极创新金融产品服务，开放金融共享平台，推进普惠金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据了解，为了便于蔗款结算，建行向耿马县广大蔗农提供“惠福龙卡”，目前累计发卡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168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张，单这一项给蔗农的优惠减免就达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元以上；为方便蔗区群众就近办理金融业务，耿马支行在有条件的大自然村布放了“裕农通”设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台，新增离行式自助银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个，布放存取款一体机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台，签约“龙商户”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4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户，普惠的金融发展模式得到有力推广；同时，依托善融商务电子商务平台，精准对接高原特色农业基地，推出“建行善融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地方扶贫龙头企业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贫困户”的电商扶贫模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作为耿马县的经济中心，耿马镇大力发展甘蔗产业。耿马南华华侨糖业有限公司副总经理林文根表示，耿马镇菜籽地村全村每家每户都有一张“惠福龙卡”，蔗款、运费、补贴等费用可直接打入账户，方便又快捷，节约了大量的人力物力，还避免了差错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据建行耿马支行行长卢彦介绍，下一步建行还将继续支持当地重点基础设施建设，补齐“短板”；通过“特色产品十龙头企业及供应链模式”，提高参与县域的精准扶贫度；以小微企业“助农贷”和“扶贫供应贷”，向农民专业合作社及涉农小微企业提供支持，多措并举扎实推进金融精准扶贫工作，持续激发耿马县发展的内生动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金融贷款惠产业 助力糖业高创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据介绍，建行耿马支行以耿马南华华侨糖业有限公司、耿马南华糖业有限公司两家公司为龙头，进行了精准贷款扶贫项目申报。自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来，建行耿马支行共投放甘蔗收购信贷资金近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亿元，惠及建档立卡贫困户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13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户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03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人，实现脱贫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4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户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38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人，促进逾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亩甘蔗种植面积增产增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建行提供的精准扶贫贷款对于企业发挥了大效用，在糖业市场发展不景气时，通过建行‘输血式扶持’资金支持，解决了糖厂资金运转困难，主要用于预付蔗款定金、支付甘蔗种植技术补贴和投入科技研发、设备升级等，对于企业的可持续发展非常‘关键’。”耿马南华糖厂负责人罗志坚说，技术提升了，农民也带来增收，对于企业和农户是互惠互利的一件好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据了解，在建行提供精准扶贫贷款的帮助下，两家糖厂不断提升甘蔗原料生产的科技水平，着力提高甘蔗单产和甘蔗品质，增加总量。科技创新后，减少了人力成本，产量不断提升，农民也愿意自掏腰包购买技术，而农民支付的这部分费用，糖厂则根据每户的种植面积进行适当补贴。林文根介绍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糖价是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40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是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400-580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，每吨下降近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0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，却因为种植技术的创新带来的亩产增产，实现了新的高创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产业集群初具雏形 甜了甘蔗富了农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据介绍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以来，耿马县积极推进糖料绿色高产高效创建项目，实现“良田、良种、良法、良机、良制配套”，实行“公司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基地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农户”的产业经营模式，推行定单农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耿马镇菜籽地村大路脚组组长李坚就是“公司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基地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农户”的产业模式的受益人之一，也是当地蔗农致富的代表，十多年前家里住茅草房，如今住的是三层独栋小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我家有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多亩甘蔗地，每亩单产有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，刨去必须投入的肥料和工钱等，每年的净利润能有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多万。”李坚说，回想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前全组甘蔗收成仅有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00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，今年可到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230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，产量翻了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倍。细算一下，今年组里每户的年收入超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元。大路脚组共有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户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8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人，种甘蔗的有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户，目前为止仅有一户因家庭原因未脱贫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据介绍，截至今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，耿马县甘蔗工业入榨量已经突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农民甘蔗收入纯增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亿元。建行耿马支行对甘蔗产业的金融扶持，是建行云南省分行产业精准帮扶的一个缩影。据悉，近年来，建行云南省分行提出业务发展重点要与区域资源禀赋相匹配，依托“小微快贷”等产品解决小微企业“短、小、频、急、散”融资需求，契合云烟、云茶、云药、云花、云游特色优势，用圈链群模式支持贫困地区云字头产业发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据介绍，云南省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个贫困县（区）中，建行云南省分行基本建设贷款余额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34.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亿元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占全行基本建设贷款余额的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7.8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。另外，建行云南省分行还加大对县域基础设施、教育、医疗、卫生、水利等重点民生领域的金融支持力度，多种形式累计提供资金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亿元，改善农村贫困群众居住条件。（云南糖网—滇糖信息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五）云南英茂糖业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18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榨季产糖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64.17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前，随着德宏公司瑞丽糖厂全部物料处理完毕，云南英茂糖业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榨季正式落下帷幕，结束本榨季生产。英茂糖业本榨季共历时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5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天，甘蔗入榨量、产糖量、产糖率和白砂糖优一级品率等主要生产指标继续保持了较好水平。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榨季英茂糖业收获甘蔗面积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7.4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亩；共计入榨甘蔗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83.2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较上榨季增加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2.0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；产糖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3.28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继续保持行业领先水平；产白砂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4.1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优一级品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99.12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较上榨季提高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.74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创英茂糖业历史新高；产酒精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7904.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，产赤砂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424.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，产精制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922.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。本榨季英茂糖业数家糖厂实现了新的历史突破，为英茂糖业圆满完成榨季生产贡献了重要力量。其中，瑞丽糖厂产糖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4.21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景罕糖厂产糖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3.96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均创历史新高；景真糖厂优一级品率达到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0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创该厂历史新高；勐阿糖厂继续保持了优一级品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0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的佳绩。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在原料发展面临诸多严峻挑战的形势下，英茂糖业克服云南省蔗区诸多限制，自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起大力推广甘蔗生产全程机械化。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7/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榨季实现机收甘蔗面积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.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亩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.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），较上榨季的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.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亩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.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），提高了近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00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。作为云南省率先示范推广甘蔗生产全程化的制糖企业，通过数年不懈努力，在甘蔗机械化收割这一“瓶颈”环节上取得了重大的突破。本榨季英茂糖业持续推进甘蔗品种结构优化调整，生产持续实行以普通品种收购价为基础，优良品种加价、淘汰品种减价的定价模式，政策宣传到位、蔗款兑付及时、扶持措施到位，坚定了蔗农信心，提振了蔗农积极性。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目前，英茂糖业各生产线已进入设备解体保养阶段，各项停榨期间的技改、检修、安全工作正有条不紊开展。（云南糖网—滇糖信息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日）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德宏州陇川糖厂出糖率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13.11% 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创历史纪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德宏团结报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日讯   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，历时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3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天，甘蔗入榨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2.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生产白砂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.5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出糖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3.11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安全生产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0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云南省德宏州陇川糖厂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榨季以亮眼的成绩单完美收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中才决定进行技改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6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多天就完成一期工程，并如期开榨正常运行，在同行业中实属少有。严峻的形势考验着陇川农场党委管委班子凝聚力和战斗力，检验着糖厂干部职工向心力和执行力。经全体干部职工多方连年共同努力，陇川糖厂蔗区所种植的甘蔗品种早中晚熟搭配合理、工农收益相对平衡，为企业提供了优质新鲜的原料蔗打下坚实基础。陇川糖厂突出效益优先、安全第一管理目标，通过强化车间定责、绩效考核、岗位监控等多措并举，优化内部管理，强化职工主人翁意识提升，使技改扩建效果立竿见影，出糖率不仅时隔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后再次跨上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3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关口，还创建厂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以来最高的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3.11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纪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截至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底，云南全省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家已停榨糖厂的平均出糖率为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2.78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陇川糖厂不仅一举大幅超越全省平均出糖率，还同比提高了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.06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佳绩在同行业中也属罕见。（云南糖网—滇糖信息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left="0" w:right="0" w:firstLine="2560"/>
        <w:jc w:val="both"/>
        <w:rPr>
          <w:rFonts w:ascii="宋体" w:hAnsi="宋体" w:eastAsia="宋体" w:cs="宋体"/>
          <w:color w:val="000000"/>
          <w:kern w:val="2"/>
          <w:sz w:val="18"/>
          <w:szCs w:val="18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国内动态信息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一）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17/18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榨季截至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底全国食糖产销进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制糖期除云南省有一家糖厂尚在生产外，其他省（区）糖厂均已收榨。截至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底，本制糖期全国共生产食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30.6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（上制糖期同期产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928.7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），比上制糖期同期多产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1.8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其中，产甘蔗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915.6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（上制糖期同期产甘蔗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24.0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）；产甜菜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14.9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（上制糖期同期产甜菜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4.7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截至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底，本制糖期全国累计销售食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74.6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（上制糖期同期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28.6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），累计销糖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5.76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其中，销售甘蔗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80.5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（上制糖期同期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57.8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），销糖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2.48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销售甜菜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94.1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（上制糖期同期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70.8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），销糖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1.89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。（中国昆商糖网—产销数据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日）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广西：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份单月销糖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51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加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榨季广西全区共入榨甘蔗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08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加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77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；产混合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02.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加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7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；产糖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1.85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同比下降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.4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个百分点。截至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，广西累计销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2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加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；产销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3.11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同比降低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.4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个百分点；白砂糖含税平均售价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95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，同比减少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4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。其中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份广西单月销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加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。（广西糖网—产销数据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三）广东：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份单月销糖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9.17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加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2.01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广东省糖业协会公布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7/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制糖期截至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底，广东累计榨蔗量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916.9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（去年同期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11.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）；产糖量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7.1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（去年同期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77.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）；出糖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9.50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去年同期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9.51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）。截至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底累计销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6.9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（去年同期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4.0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）；库存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0.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（去年同期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3.1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万吨）；产销率 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5.37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去年同期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70.06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）。其中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份单月销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9.1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加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.0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。（广西糖网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产销数据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四）新疆：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份单月销糖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7.56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加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1.54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从相关部门获悉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榨季新疆累计产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4.1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加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.3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；截至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底累计销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7.9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加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.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；产销率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70.14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同比提高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9.22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。其中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份单月销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7.5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加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.5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。（广西糖网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产销数据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日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海南：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份单月销量同比增加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0.9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 甘蔗生产形势继续向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海南省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18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榨季共榨甘蔗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43.20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比上榨季的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28.28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增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4.92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；产糖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7.22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比上榨季的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5.27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增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.95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；混合产糖率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2.03%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比上榨季的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1.90%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提高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.13%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；一级品率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5.08%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比上榨季的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3.89%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提高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.19%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止，已售糖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.83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比上榨季同期的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.34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减少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.51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；产销率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3.86%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比上榨季同期的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1.52%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减少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7.66%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；库存食糖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1.39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比上榨季同期的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.93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增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.46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；白砂糖价含税出厂价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200-5950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之间（上榨季同期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300-6837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吨之间）；其中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份单月销糖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.28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增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.9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目前甘蔗生产形势继续向好，种植面积将会有一定幅度的增加。白沙县七仿镇有的村委会自发组织农民进行甘蔗种植脱贫培训，他们表示，甘蔗生产经济效益不是很高，但很稳定，很可靠。（广西糖网—产销数据，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4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宋体" w:hAnsi="宋体" w:cs="黑体"/>
          <w:b/>
          <w:bCs/>
          <w:color w:val="000000"/>
          <w:kern w:val="2"/>
          <w:sz w:val="24"/>
          <w:szCs w:val="24"/>
          <w:shd w:fill="FFFFFF" w:val="clear"/>
          <w:lang w:val="en-US" w:eastAsia="zh-CN" w:bidi="ar"/>
        </w:rPr>
        <w:t>六</w:t>
      </w:r>
      <w:r>
        <w:rPr>
          <w:rFonts w:ascii="宋体" w:hAnsi="宋体" w:cs="黑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6-8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国家发改委价格司将赴广西调研糖料生产相关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为深入了解糖科食糖生产、市场价格、蔗农成本收益和企业生产经营等情况，研究完善有关政策。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-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，国家发改委价格司将赴广西开展实地调研。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还将邀请有关部门和糖料种植户座谈，听取意见和建议。调研内容主要有以下五个方面：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糖料生产情况；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食糖产销情况；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今年以来食糖价格变化情况及原因；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与世界主要产糖国相比，我国糖料生产和食糖产业的主要差距；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当前食糖产业发展面临的主要困难和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近期国家发改委密集对广西、云南等主产区进行调研，体现了相关部门对当前糖市的高度关注，通过各种形式了解情况、研究对策，以便下一步工作的开展。（中国昆商糖网—会讯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0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国际动态信息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一）供过于求 国际糖价后市易跌难升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大公报记者报道 印度和泰国产糖量创新高，原糖供过于求的情况持续不变，食糖消耗放缓至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以来最慢，再加上基金淡仓趋增，拖累原糖价格今年来已累跌约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6%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为众多商品中跌幅最大。市场人士和分析师表示，原糖价格预计将进一步下滑，未来要视乎产地天气对收成影响，还有主要产糖国家出口情况。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全球糖业交易商、经纪、出口商和基金经理于五月七日至九日聚集纽约，出席糖业界大会，在这数天的会议和研讨会中，分析师不约而同地预期，糖供应将是连续第二年供过于求；与此同时，糖的需求增长处于疲弱步伐，因而分析师纷纷警告糖价有跌向单位数字风险。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分析：原糖期货价格随时跌穿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美分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由于泰国和印度的糖产量继续处于高水平，糖价易跌难升，纽约原糖期货价格上周五报每磅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1.22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美分，四月时曾经跌至每磅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.93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美分，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以来低位。事实上，今年以来，粗糖期货价格下跌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6%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成为彭博追踪三十四只商品中跌势最重的品种。市场人士均认为，泰国和印度的糖产量创高水平，是糖价下跌主因；此外，对沖基金建立的淡仓愈来愈多，加重糖价下跌压力。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泰国削减出口 售予当地乙醇商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外媒报道称，全球第二大糖出口国泰国决定今年大幅减少粗糖出口量，至少达到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转而卖予当地乙醇生产商。泰国甘蔗和糖协会办公室主管称，已经批准有关计划，并称如果有需要，将会再为泰国乙醇生产商分配大量原糖。市场人士预测，泰国今年将生产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430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糖，此为一个纪录新高水平，其中逾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100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糖将出口，约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60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糖将留在当地使用。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在纽约举行的糖业大会是由国际糖业组织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ISO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）和顾问行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Datagro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联合主办，国际糖组织负责人对需求疲弱发出警告，预计今年糖消耗至少是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来最弱步伐，并以“危险”形容这个放缓情况。在截至五月八日为止、糖业大会结束的当周，根据商品期货交易委员会数据显示，投资经理的期货及期权净沽仓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4.6658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份合约。有分析师预计，原糖价格可能跌向单位数水平，未来糖价走向要视乎南美糖产国家巴西的出口供应及天气情况；不过，巴西圣保罗农业贸易办公室预测，该国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/19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度甘蔗压榨量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.28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亿吨，按年减少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100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。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印度糖厂协会于四月时表示，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2018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度印度糖量预计将达到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950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新高，导致印度的糖价下跌。荷兰合作银行报告指出，糖市场淡风将会维持一段时间。商品公司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JSG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预计，全球糖市场面对长达两年的供应过剩问题，超额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至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200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的规模是前所未见。国际糖业组织人士亦认为，糖供应过剩不利糖价表现。（云南糖网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国际糖讯，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二）巴西中南部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下半月产糖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134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 大量甘蔗压榨因罢工延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巴西甘蔗行业协会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Unica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表示，巴西中南部地区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下半月糖产量为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3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低于上半月的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90.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。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下半月中南部地区甘蔗压榨量为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23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低于上半月的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264.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。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Unica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数据并显示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下半月巴西中南部地区乙醇产量为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7.4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亿公升，同样低于上半月的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.7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亿公升。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Unica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表示，由于卡车工人罢工期间缺少柴油和其他投入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下半月有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30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甘蔗未能压榨。罢工同样造成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下半月有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糖难以在囯内市场交付，且有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糖难以出口。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中国昆商糖网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巴西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三）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泰国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18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榨季产糖高达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1468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 增幅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46%</w:t>
      </w:r>
    </w:p>
    <w:p>
      <w:pPr>
        <w:pStyle w:val="Normal"/>
        <w:keepNext w:val="false"/>
        <w:keepLines w:val="false"/>
        <w:widowControl/>
        <w:shd w:fill="FFFFFF" w:val="clear"/>
        <w:snapToGrid w:val="true"/>
        <w:spacing w:lineRule="auto" w:line="360" w:before="0" w:after="0"/>
        <w:ind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云南糖网讯 据相关媒体报道，泰国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制糖期于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结束榨季生产，本榨季泰国共有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家糖厂开榨，产糖高达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46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同比上榨季增产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6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。（云南糖网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国际糖讯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四）印度：北方邦糖产量同比增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35.5%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印度三大产糖邦之一的北方邦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7/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度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次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）截至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累计产糖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185.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（白糖值），同比增加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5.5%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。截至报告日期，北方邦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19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家糖厂中的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家仍在压榨，去年同期仅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家。（中国昆商糖网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泰国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五）菲律宾将进口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公吨食糖以稳定市场价格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云南糖网讯 据菲律宾《世界日报》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报道，在菲律宾国内食糖价格激增之后，在制造商的强烈呼吁下，菲律宾预定进口高达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公吨的食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菲律宾农业部长皮诺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Emmanuel Pinol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）说，食糖管制署同意由私营部门继续进口，以控制该商品持续的价格上涨。皮诺于周一表示，“食糖管制署委员会已经批准了该项决议案，并且进口食糖预期尽快抵达。我们的短缺是在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6-2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公吨之间，因此进口食糖量将在这个范围之内”。他补充说，“进口的食糖将被分类为提供给瓶装商和加工商的工业精炼糖，以及特定数量的赤砂糖，以便稳定在市场上的价格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食糖管制署预计在本周内确定进口的准确数量以及可能的国家来源。皮诺说，“食糖管制署现在正在估算这些数据。我已经指示他们，我不想要见到在市场上不正常的食糖定价”。上一次菲律宾进口食糖要追溯到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，由于厄尔尼诺现象导致食糖产量暴跌，菲律宾从泰国进口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公吨食糖。（云南糖网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国际糖讯，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黑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right="0"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（六）古巴食糖产量触及</w:t>
      </w:r>
      <w:r>
        <w:rPr>
          <w:rFonts w:eastAsia="黑体" w:cs="黑体" w:ascii="黑体" w:hAnsi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34</w:t>
      </w:r>
      <w:r>
        <w:rPr>
          <w:rFonts w:ascii="黑体" w:hAnsi="黑体" w:cs="黑体" w:eastAsia="黑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新低 不影响出口中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综合外电报道，由于大降雨严重影响甘蔗收割，古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2017/2018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榨季截至目前为止仅产糖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鉴于接下来几周的生产工作将持续受到天气影响，预计该国最终糖产量将仅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105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左右，为近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3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年来最低水平。古巴与中国协议每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出口至中国，古巴为全球第四大原糖出口国，仅次于巴西、泰国和澳大利亚。上榨季古巴出口原糖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，预计本榨季出口量将大幅下降至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万吨。（云南糖网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国际糖讯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日）  </w:t>
      </w:r>
    </w:p>
    <w:p>
      <w:pPr>
        <w:pStyle w:val="Style13"/>
        <w:spacing w:lineRule="auto" w:line="360" w:before="312" w:after="0"/>
        <w:rPr>
          <w:rFonts w:cs="Tahoma"/>
        </w:rPr>
      </w:pPr>
      <w:r>
        <w:rPr>
          <w:rFonts w:ascii="仿宋_GB2312" w:hAnsi="仿宋_GB2312"/>
          <w:sz w:val="21"/>
          <w:szCs w:val="21"/>
        </w:rPr>
        <w:t>（本资料仅供内部参考）</w:t>
      </w:r>
    </w:p>
    <w:p>
      <w:pPr>
        <w:pStyle w:val="TextBody"/>
        <w:pBdr>
          <w:bottom w:val="single" w:sz="6" w:space="6" w:color="000000"/>
        </w:pBdr>
        <w:jc w:val="left"/>
        <w:rPr>
          <w:rFonts w:ascii="仿宋_GB2312" w:hAnsi="仿宋_GB2312" w:cs="仿宋_GB2312"/>
          <w:sz w:val="21"/>
          <w:szCs w:val="21"/>
          <w:u w:val="single"/>
        </w:rPr>
      </w:pPr>
      <w:r>
        <w:rPr>
          <w:rFonts w:cs="仿宋_GB2312" w:ascii="仿宋_GB2312" w:hAnsi="仿宋_GB2312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TextBody"/>
        <w:pBdr>
          <w:bottom w:val="single" w:sz="6" w:space="6" w:color="000000"/>
        </w:pBdr>
        <w:tabs>
          <w:tab w:val="clear" w:pos="720"/>
          <w:tab w:val="left" w:pos="195" w:leader="none"/>
        </w:tabs>
        <w:jc w:val="both"/>
        <w:rPr>
          <w:rFonts w:ascii="宋体" w:hAnsi="宋体" w:eastAsia="宋体" w:cs="Tahoma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报送：财政厅科教文处、农业厅科技教育宣传处、种植业管理处、市场与经济信息处、产业政</w:t>
      </w:r>
    </w:p>
    <w:p>
      <w:pPr>
        <w:pStyle w:val="TextBody"/>
        <w:pBdr>
          <w:bottom w:val="single" w:sz="6" w:space="6" w:color="000000"/>
        </w:pBdr>
        <w:tabs>
          <w:tab w:val="clear" w:pos="720"/>
          <w:tab w:val="left" w:pos="195" w:leader="none"/>
        </w:tabs>
        <w:ind w:right="-57" w:firstLine="620"/>
        <w:jc w:val="both"/>
        <w:rPr>
          <w:rFonts w:ascii="宋体" w:hAnsi="宋体" w:eastAsia="宋体" w:cs="Tahoma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策与法规处、发改委经济贸易处、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z w:val="21"/>
          <w:szCs w:val="21"/>
        </w:rPr>
        <w:t>工信委经济运行处、商务厅信息处</w:t>
      </w:r>
    </w:p>
    <w:p>
      <w:pPr>
        <w:pStyle w:val="TextBody"/>
        <w:pBdr>
          <w:bottom w:val="single" w:sz="6" w:space="6" w:color="000000"/>
        </w:pBdr>
        <w:tabs>
          <w:tab w:val="clear" w:pos="720"/>
          <w:tab w:val="left" w:pos="195" w:leader="none"/>
        </w:tabs>
        <w:jc w:val="both"/>
        <w:rPr>
          <w:rFonts w:ascii="宋体" w:hAnsi="宋体" w:eastAsia="宋体" w:cs="Tahoma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抄送：省糖业主管部门、省糖业协会</w:t>
      </w:r>
    </w:p>
    <w:p>
      <w:pPr>
        <w:pStyle w:val="TextBody"/>
        <w:pBdr>
          <w:bottom w:val="single" w:sz="6" w:space="6" w:color="000000"/>
        </w:pBdr>
        <w:tabs>
          <w:tab w:val="clear" w:pos="720"/>
          <w:tab w:val="left" w:pos="195" w:leader="none"/>
        </w:tabs>
        <w:jc w:val="both"/>
        <w:rPr>
          <w:rFonts w:ascii="宋体" w:hAnsi="宋体" w:eastAsia="宋体" w:cs="Tahoma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发送：首席科学家、岗位专家、综合试验站站长、区域推广站站长、产业经济研究团队成员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ind w:right="-340" w:firstLine="110"/>
        <w:rPr>
          <w:rFonts w:ascii="宋体" w:hAnsi="宋体" w:eastAsia="宋体"/>
        </w:rPr>
      </w:pPr>
      <w:r>
        <w:rPr>
          <w:rFonts w:ascii="宋体" w:hAnsi="宋体" w:cs="微软雅黑"/>
        </w:rPr>
        <w:t>总</w:t>
      </w:r>
      <w:r>
        <w:rPr>
          <w:rFonts w:ascii="宋体" w:hAnsi="宋体" w:cs="宋体"/>
        </w:rPr>
        <w:t xml:space="preserve"> </w:t>
      </w:r>
      <w:r>
        <w:rPr>
          <w:rFonts w:ascii="宋体" w:hAnsi="宋体" w:cs="微软雅黑"/>
        </w:rPr>
        <w:t>策</w:t>
      </w:r>
      <w:r>
        <w:rPr>
          <w:rFonts w:ascii="宋体" w:hAnsi="宋体" w:cs="宋体"/>
        </w:rPr>
        <w:t xml:space="preserve"> </w:t>
      </w:r>
      <w:r>
        <w:rPr>
          <w:rFonts w:ascii="宋体" w:hAnsi="宋体" w:cs="微软雅黑"/>
        </w:rPr>
        <w:t>划：范源洪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微软雅黑"/>
        </w:rPr>
        <w:t>通讯地址：云南省昆明市云南农业大学经济管理学院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ind w:right="-340" w:firstLine="110"/>
        <w:rPr>
          <w:rFonts w:ascii="宋体" w:hAnsi="宋体" w:eastAsia="宋体"/>
        </w:rPr>
      </w:pPr>
      <w:r>
        <w:rPr>
          <w:rFonts w:ascii="宋体" w:hAnsi="宋体" w:cs="微软雅黑"/>
        </w:rPr>
        <w:t>主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微软雅黑"/>
        </w:rPr>
        <w:t>编：李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微软雅黑"/>
        </w:rPr>
        <w:t>宏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微软雅黑"/>
        </w:rPr>
        <w:t>责任编辑：李  皎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ind w:right="-340" w:firstLine="110"/>
        <w:rPr>
          <w:rFonts w:ascii="宋体" w:hAnsi="宋体" w:eastAsia="宋体"/>
        </w:rPr>
      </w:pPr>
      <w:r>
        <w:rPr>
          <w:rFonts w:ascii="宋体" w:hAnsi="宋体" w:cs="微软雅黑"/>
        </w:rPr>
        <w:t>联系电话：（</w:t>
      </w:r>
      <w:r>
        <w:rPr>
          <w:rFonts w:cs="宋体" w:ascii="宋体" w:hAnsi="宋体"/>
        </w:rPr>
        <w:t>0871</w:t>
      </w:r>
      <w:r>
        <w:rPr>
          <w:rFonts w:ascii="宋体" w:hAnsi="宋体" w:cs="微软雅黑"/>
        </w:rPr>
        <w:t>）</w:t>
      </w:r>
      <w:r>
        <w:rPr>
          <w:rFonts w:cs="宋体" w:ascii="宋体" w:hAnsi="宋体"/>
        </w:rPr>
        <w:t xml:space="preserve">65227802        </w:t>
      </w:r>
      <w:r>
        <w:rPr>
          <w:rFonts w:ascii="宋体" w:hAnsi="宋体" w:cs="微软雅黑"/>
        </w:rPr>
        <w:t>邮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微软雅黑"/>
        </w:rPr>
        <w:t>编：</w:t>
      </w:r>
      <w:r>
        <w:rPr>
          <w:rFonts w:cs="宋体" w:ascii="宋体" w:hAnsi="宋体"/>
        </w:rPr>
        <w:t xml:space="preserve">650201 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ind w:right="-340" w:firstLine="110"/>
        <w:rPr>
          <w:rFonts w:ascii="宋体" w:hAnsi="宋体" w:eastAsia="宋体"/>
        </w:rPr>
      </w:pPr>
      <w:r>
        <w:rPr>
          <w:rFonts w:ascii="宋体" w:hAnsi="宋体" w:cs="微软雅黑"/>
        </w:rPr>
        <w:t>传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微软雅黑"/>
        </w:rPr>
        <w:t>真：（</w:t>
      </w:r>
      <w:r>
        <w:rPr>
          <w:rFonts w:cs="宋体" w:ascii="宋体" w:hAnsi="宋体"/>
        </w:rPr>
        <w:t>0871</w:t>
      </w:r>
      <w:r>
        <w:rPr>
          <w:rFonts w:ascii="宋体" w:hAnsi="宋体" w:cs="微软雅黑"/>
        </w:rPr>
        <w:t>）</w:t>
      </w:r>
      <w:r>
        <w:rPr>
          <w:rFonts w:cs="宋体" w:ascii="宋体" w:hAnsi="宋体"/>
        </w:rPr>
        <w:t xml:space="preserve">65228583        </w:t>
      </w:r>
      <w:r>
        <w:rPr>
          <w:rFonts w:ascii="宋体" w:hAnsi="宋体" w:cs="微软雅黑"/>
        </w:rPr>
        <w:t>电子邮箱：</w:t>
      </w:r>
      <w:r>
        <w:rPr>
          <w:rFonts w:cs="宋体" w:ascii="宋体" w:hAnsi="宋体"/>
        </w:rPr>
        <w:t>lih8485@sina.com</w:t>
      </w:r>
    </w:p>
    <w:p>
      <w:pPr>
        <w:pStyle w:val="TextBody"/>
        <w:pBdr>
          <w:bottom w:val="single" w:sz="6" w:space="2" w:color="000000"/>
        </w:pBdr>
        <w:jc w:val="left"/>
        <w:rPr>
          <w:rFonts w:ascii="仿宋_GB2312" w:hAnsi="仿宋_GB2312" w:cs="Tahoma"/>
          <w:sz w:val="21"/>
          <w:szCs w:val="21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20" w:before="0" w:after="200"/>
        <w:rPr>
          <w:rFonts w:ascii="仿宋_GB2312" w:hAnsi="仿宋_GB2312" w:cs="Tahoma"/>
          <w:sz w:val="21"/>
          <w:szCs w:val="21"/>
          <w:u w:val="single"/>
        </w:rPr>
      </w:pPr>
      <w:r>
        <w:rPr>
          <w:rFonts w:cs="Tahoma" w:ascii="仿宋_GB2312" w:hAnsi="仿宋_GB2312"/>
          <w:sz w:val="21"/>
          <w:szCs w:val="21"/>
          <w:u w:val="single"/>
        </w:rPr>
      </w:r>
    </w:p>
    <w:sectPr>
      <w:footerReference w:type="default" r:id="rId3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正文文本 Char"/>
    <w:qFormat/>
    <w:rPr>
      <w:rFonts w:ascii="Times New Roman" w:hAnsi="Times New Roman" w:eastAsia="仿宋_GB2312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6" w:space="4" w:color="000000"/>
      </w:pBdr>
      <w:snapToGrid w:val="true"/>
      <w:spacing w:lineRule="exact" w:line="300" w:before="0" w:after="0"/>
      <w:ind w:right="-57" w:hanging="0"/>
      <w:jc w:val="center"/>
    </w:pPr>
    <w:rPr>
      <w:rFonts w:ascii="Times New Roman" w:hAnsi="Times New Roman" w:eastAsia="仿宋_GB2312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58:00Z</dcterms:created>
  <dc:creator>lenovo</dc:creator>
  <dc:description/>
  <dc:language>en-US</dc:language>
  <cp:lastModifiedBy>仰望1370258720</cp:lastModifiedBy>
  <dcterms:modified xsi:type="dcterms:W3CDTF">2018-06-17T10:56:32Z</dcterms:modified>
  <cp:revision>3</cp:revision>
  <dc:subject/>
  <dc:title>云南省现代农业甘蔗产业技术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