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一、参加云南省现代农业甘蔗产业技术体系综合考评会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2860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6"/>
          <w:szCs w:val="26"/>
        </w:rPr>
        <w:t>产业经济研究室李宏、饶志坚于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6-8</w:t>
      </w:r>
      <w:r>
        <w:rPr>
          <w:rFonts w:ascii="宋体;SimSun" w:hAnsi="宋体;SimSun" w:cs="宋体;SimSun"/>
          <w:sz w:val="26"/>
          <w:szCs w:val="26"/>
        </w:rPr>
        <w:t>日参加在云安会都召开的——“云南省现代农业甘蔗产业技术体系综合考评会议”。在省农业厅领导主持下对范源洪首席进行考评，农业厅到会领导对甘蔗产业技术体系开展的工作、取得的成绩给予了高度评价。在首席科学家的主持下，产业体系对各功能研究室、综合试验站、区域推广站进行的考评。会上产业经济研究室认真总结汇报了自体系建设以来，经济研究室各项目任务指标的完成情况、开展的主要工作和取得的成效、对本研究领域国际国内前沿跟踪情况、对本研究室的组织管理和工作协调情况、与首席科学家和其他人员机构的合作与交流协作情况、工作报告或宣传和信息报送情况、团队人员参加体系工作及团队建设情况、经费使用情况、存在的主要问题及建议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修改完善《产业经济研究室综合考评总结》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根据考评会议的要求和安排，产业经济研究认真进行《甘蔗产业体系产业经济研究室综合考评总结》修改和完善，并按要求填报各有关汇总表格。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三、讨论形成“弥勒县小机榨问题调研提纲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首席科学家的工作安排，针对弥勒县糖业小机榨的突出问题，拟开展相关问题调研，并提出相应的对策建议。产业经济研究与弥勒区域推广站合作，讨论形成了调研提纲，并着手进行资料的收集工作。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四、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五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十三期）的编写与发布工作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5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ind w:firstLine="5200"/>
        <w:rPr/>
      </w:pPr>
      <w:r>
        <w:rPr>
          <w:rFonts w:ascii="宋体;SimSun" w:hAnsi="宋体;SimSun" w:cs="宋体;SimSun"/>
          <w:sz w:val="26"/>
          <w:szCs w:val="26"/>
        </w:rPr>
        <w:t>二○一一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8:00Z</dcterms:created>
  <dc:creator>lihong</dc:creator>
  <dc:description/>
  <cp:keywords/>
  <dc:language>en-US</dc:language>
  <cp:lastModifiedBy>lenovo</cp:lastModifiedBy>
  <dcterms:modified xsi:type="dcterms:W3CDTF">2011-05-03T11:41:00Z</dcterms:modified>
  <cp:revision>3</cp:revision>
  <dc:subject/>
  <dc:title>产业经济研究室工作月志</dc:title>
</cp:coreProperties>
</file>