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99085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5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行楷" w:hAnsi="华文行楷" w:cs="Times New Roman" w:eastAsia="华文行楷"/>
          <w:color w:val="008000"/>
          <w:sz w:val="90"/>
          <w:szCs w:val="90"/>
        </w:rPr>
        <w:t>工作简报</w:t>
      </w:r>
    </w:p>
    <w:p>
      <w:pPr>
        <w:pStyle w:val="Normal"/>
        <w:spacing w:lineRule="exact" w:line="600"/>
        <w:jc w:val="center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第十七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（总第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7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期）</w:t>
      </w:r>
    </w:p>
    <w:p>
      <w:pPr>
        <w:pStyle w:val="Style15"/>
        <w:spacing w:lineRule="exact" w:line="60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29250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8.2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    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9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5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华文楷体" w:hAnsi="华文楷体" w:eastAsia="华文楷体" w:cs="Arial"/>
          <w:b/>
          <w:b/>
          <w:color w:val="000000"/>
          <w:kern w:val="0"/>
          <w:sz w:val="44"/>
          <w:szCs w:val="44"/>
        </w:rPr>
      </w:pPr>
      <w:r>
        <w:rPr>
          <w:rFonts w:ascii="华文楷体" w:hAnsi="华文楷体" w:cs="Arial" w:eastAsia="华文楷体"/>
          <w:b/>
          <w:color w:val="000000"/>
          <w:kern w:val="0"/>
          <w:sz w:val="44"/>
          <w:szCs w:val="44"/>
        </w:rPr>
        <w:t>产业经济研究室成员到卡斯镇开展甘蔗种植比较效益调研</w:t>
      </w:r>
    </w:p>
    <w:p>
      <w:pPr>
        <w:pStyle w:val="Normal"/>
        <w:widowControl/>
        <w:spacing w:lineRule="auto" w:line="360" w:before="156" w:after="156"/>
        <w:ind w:firstLine="960"/>
        <w:textAlignment w:val="baseline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784860</wp:posOffset>
            </wp:positionV>
            <wp:extent cx="2286000" cy="15621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8-1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，甘蔗产业经济研究室成员杨永梅在昌宁县区域推广站马志和站长、杨增军、杨继铭等的陪同下到卡斯镇甘蔗所进行甘蔗参观学习，走访了农户进行甘蔗种植成本与收益、竞争性作物的成本与收益详细情况的调查。</w:t>
      </w:r>
    </w:p>
    <w:p>
      <w:pPr>
        <w:pStyle w:val="Normal"/>
        <w:widowControl/>
        <w:spacing w:lineRule="auto" w:line="360" w:before="156" w:after="156"/>
        <w:ind w:firstLine="960"/>
        <w:textAlignment w:val="baseline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昌宁县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289560</wp:posOffset>
            </wp:positionV>
            <wp:extent cx="2400300" cy="173545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区域推广站负责人详细介绍了甘蔗种植、政府和企业对甘蔗种植的扶持的基本情况，分析了甘蔗和其他作物的种植制度、种植成本和收益情况，并详细介绍了当地甘蔗的间套种发展情况。产业经济研究室成员实地参观了甘蔗示范基地，并依据水田、水浇地和旱地的类别划分，以调查表的形式对甘蔗与主要竞争性作物成本构成、成本支出和收益情况开展了入户调查，为撰写《云南省甘蔗种植比较效益研究报告》收集了第一手资料。</w:t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0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ind w:firstLine="42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cs="宋体;SimSun"/>
          <w:sz w:val="28"/>
          <w:szCs w:val="28"/>
        </w:rPr>
        <w:t>产业经济研究室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宋体;SimSun"/>
          <w:sz w:val="28"/>
          <w:szCs w:val="28"/>
        </w:rPr>
        <w:t>二○一一年九月五日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：</w:t>
      </w:r>
      <w:r>
        <w:rPr>
          <w:rFonts w:cs="宋体;SimSun"/>
          <w:sz w:val="28"/>
          <w:szCs w:val="28"/>
        </w:rPr>
        <w:t>首席科学家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cs="宋体;SimSun"/>
          <w:sz w:val="28"/>
          <w:szCs w:val="28"/>
        </w:rPr>
        <w:t>云南省现代农业产业技术甘蔗体系办公室</w:t>
      </w:r>
    </w:p>
    <w:p>
      <w:pPr>
        <w:pStyle w:val="Style15"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2:06:00Z</dcterms:created>
  <dc:creator>HP</dc:creator>
  <dc:description/>
  <cp:keywords/>
  <dc:language>en-US</dc:language>
  <cp:lastModifiedBy>lenovo</cp:lastModifiedBy>
  <dcterms:modified xsi:type="dcterms:W3CDTF">2011-09-11T03:23:00Z</dcterms:modified>
  <cp:revision>3</cp:revision>
  <dc:subject/>
  <dc:title>云南省现代农业甘蔗产业技术体系</dc:title>
</cp:coreProperties>
</file>