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 xml:space="preserve">                 </w:t>
      </w:r>
    </w:p>
    <w:p>
      <w:pPr>
        <w:pStyle w:val="Normal"/>
        <w:spacing w:lineRule="exact" w:line="400"/>
        <w:ind w:firstLine="1231"/>
        <w:rPr/>
      </w:pPr>
      <w:r>
        <w:rPr>
          <w:rFonts w:ascii="宋体;SimSun" w:hAnsi="宋体;SimSun" w:cs="宋体;SimSun"/>
          <w:b/>
          <w:sz w:val="28"/>
          <w:szCs w:val="44"/>
        </w:rPr>
        <w:t xml:space="preserve">表一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11.7</w:t>
      </w:r>
      <w:r>
        <w:rPr>
          <w:rFonts w:ascii="宋体;SimSun" w:hAnsi="宋体;SimSun" w:cs="宋体;SimSun"/>
          <w:b/>
          <w:bCs/>
          <w:color w:val="000000"/>
          <w:sz w:val="28"/>
        </w:rPr>
        <w:t>至</w:t>
      </w:r>
      <w:r>
        <w:rPr>
          <w:rFonts w:cs="宋体;SimSun" w:ascii="宋体;SimSun" w:hAnsi="宋体;SimSun"/>
          <w:b/>
          <w:bCs/>
          <w:color w:val="000000"/>
          <w:sz w:val="28"/>
        </w:rPr>
        <w:t>2012.7</w:t>
      </w:r>
      <w:r>
        <w:rPr>
          <w:rFonts w:ascii="宋体;SimSun" w:hAnsi="宋体;SimSun" w:cs="宋体;SimSun"/>
          <w:b/>
          <w:bCs/>
          <w:color w:val="000000"/>
          <w:sz w:val="28"/>
        </w:rPr>
        <w:t>年云南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省甘蔗产业技术体系</w:t>
      </w:r>
      <w:r>
        <w:rPr>
          <w:rFonts w:ascii="宋体;SimSun" w:hAnsi="宋体;SimSun" w:cs="宋体;SimSun"/>
          <w:b/>
          <w:bCs/>
          <w:color w:val="000000"/>
          <w:sz w:val="28"/>
        </w:rPr>
        <w:t>经费计划表</w:t>
      </w:r>
    </w:p>
    <w:p>
      <w:pPr>
        <w:pStyle w:val="Normal"/>
        <w:spacing w:lineRule="exact" w:line="400"/>
        <w:ind w:firstLine="677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50"/>
        <w:gridCol w:w="2045"/>
        <w:gridCol w:w="4570"/>
      </w:tblGrid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填报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\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\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\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-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    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经费（万元）</w:t>
            </w:r>
          </w:p>
        </w:tc>
      </w:tr>
      <w:tr>
        <w:trPr>
          <w:trHeight w:val="563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）材料和小型仪器设备购置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）测试化验加工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）燃料动力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）差旅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会议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）出版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知识产权事务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）劳务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）建立综合示范区补贴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管理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</w:rPr>
              <w:t>）其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表二      云南省甘蔗产业技术体系甘蔗品种试验示范情况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4960</wp:posOffset>
                </wp:positionV>
                <wp:extent cx="853694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6057"/>
                              <w:gridCol w:w="1067"/>
                              <w:gridCol w:w="3556"/>
                              <w:gridCol w:w="712"/>
                              <w:gridCol w:w="1245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品种展示与示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18"/>
                                    </w:rPr>
                                    <w:t>（个、亩）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抗旱品种展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18"/>
                                    </w:rPr>
                                    <w:t>（个、亩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供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18"/>
                                    </w:rPr>
                                    <w:t>展示品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1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18"/>
                                    </w:rPr>
                                    <w:t>展示品种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1"/>
                                      <w:szCs w:val="1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选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161.75pt;mso-wrap-distance-left:0pt;mso-wrap-distance-right:9pt;mso-wrap-distance-top:0pt;mso-wrap-distance-bottom:0pt;margin-top:1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6057"/>
                        <w:gridCol w:w="1067"/>
                        <w:gridCol w:w="3556"/>
                        <w:gridCol w:w="712"/>
                        <w:gridCol w:w="1245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品种展示与示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18"/>
                              </w:rPr>
                              <w:t>（个、亩）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抗旱品种展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18"/>
                              </w:rPr>
                              <w:t>（个、亩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供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18"/>
                              </w:rPr>
                              <w:t>展示品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1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18"/>
                              </w:rPr>
                              <w:t>展示品种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1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选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表三   云南省甘蔗产业技术体系试验示范间套种情况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p>
      <w:pPr>
        <w:pStyle w:val="Normal"/>
        <w:tabs>
          <w:tab w:val="clear" w:pos="420"/>
          <w:tab w:val="right" w:pos="13958" w:leader="none"/>
        </w:tabs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ab/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"/>
        <w:gridCol w:w="720"/>
        <w:gridCol w:w="848"/>
        <w:gridCol w:w="708"/>
        <w:gridCol w:w="979"/>
        <w:gridCol w:w="1121"/>
        <w:gridCol w:w="6319"/>
      </w:tblGrid>
      <w:tr>
        <w:trPr>
          <w:trHeight w:val="458" w:hRule="atLeast"/>
        </w:trPr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间套作物及面积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   注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马铃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玉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花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其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表四   云南省甘蔗产业技术体系甘蔗新技术试验示范情况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3530</wp:posOffset>
                </wp:positionV>
                <wp:extent cx="8412480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70"/>
                              <w:gridCol w:w="1093"/>
                              <w:gridCol w:w="1045"/>
                              <w:gridCol w:w="1285"/>
                              <w:gridCol w:w="992"/>
                              <w:gridCol w:w="756"/>
                              <w:gridCol w:w="956"/>
                              <w:gridCol w:w="860"/>
                              <w:gridCol w:w="1081"/>
                              <w:gridCol w:w="1044"/>
                              <w:gridCol w:w="1886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虫害防治试验示范（亩）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栽培技术试验示范（亩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综合示范（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高效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毒农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甘蔗温水脱毒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虫害综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除草膜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 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肥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试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保水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蔗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覆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旱地高产样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水田高产样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 计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05.4pt;mso-wrap-distance-left:0pt;mso-wrap-distance-right:9pt;mso-wrap-distance-top:0pt;mso-wrap-distance-bottom:0pt;margin-top:2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70"/>
                        <w:gridCol w:w="1093"/>
                        <w:gridCol w:w="1045"/>
                        <w:gridCol w:w="1285"/>
                        <w:gridCol w:w="992"/>
                        <w:gridCol w:w="756"/>
                        <w:gridCol w:w="956"/>
                        <w:gridCol w:w="860"/>
                        <w:gridCol w:w="1081"/>
                        <w:gridCol w:w="1044"/>
                        <w:gridCol w:w="1886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6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虫害防治试验示范（亩）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栽培技术试验示范（亩）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综合示范（亩）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高效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毒农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甘蔗温水脱毒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虫害综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除草膜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 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肥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试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保水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蔗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覆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旱地高产样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水田高产样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 计</w:t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32"/>
        </w:rPr>
      </w:pPr>
      <w:r>
        <w:rPr>
          <w:b/>
          <w:color w:val="000000"/>
          <w:sz w:val="28"/>
          <w:szCs w:val="32"/>
        </w:rPr>
        <w:t>表五</w:t>
      </w:r>
      <w:r>
        <w:rPr>
          <w:rFonts w:eastAsia="Times New Roman"/>
          <w:b/>
          <w:color w:val="000000"/>
          <w:sz w:val="28"/>
          <w:szCs w:val="32"/>
        </w:rPr>
        <w:t xml:space="preserve">        </w:t>
      </w:r>
      <w:r>
        <w:rPr>
          <w:b/>
          <w:color w:val="000000"/>
          <w:sz w:val="28"/>
          <w:szCs w:val="32"/>
        </w:rPr>
        <w:t>云南省甘蔗产业技术体系科技培训、服务指导及宣传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5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5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5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32"/>
        </w:rPr>
      </w:pPr>
      <w:r>
        <w:rPr>
          <w:b/>
          <w:sz w:val="28"/>
          <w:szCs w:val="32"/>
        </w:rPr>
        <w:t>表六</w:t>
      </w:r>
      <w:r>
        <w:rPr>
          <w:rFonts w:eastAsia="Times New Roman"/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云南省现代农业甘蔗产业技术体系宣传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282940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226"/>
                              <w:gridCol w:w="2454"/>
                              <w:gridCol w:w="3241"/>
                              <w:gridCol w:w="3396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培训期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培训人数（人）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其中：抗旱技术服务及培训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发放资料（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培训期次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培训人数（人次）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109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2226"/>
                        <w:gridCol w:w="2454"/>
                        <w:gridCol w:w="3241"/>
                        <w:gridCol w:w="3396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培训期次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培训人数（人）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其中：抗旱技术服务及培训</w:t>
                            </w:r>
                          </w:p>
                        </w:tc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发放资料（份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培训期次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培训人数（人次）</w:t>
                            </w:r>
                          </w:p>
                        </w:tc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88720</wp:posOffset>
                </wp:positionV>
                <wp:extent cx="829818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7500"/>
                              <w:gridCol w:w="2700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云南农业信息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媒体（注明媒体类型及次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81.5pt;mso-wrap-distance-left:0pt;mso-wrap-distance-right:9pt;mso-wrap-distance-top:0pt;mso-wrap-distance-bottom:0pt;margin-top:9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7500"/>
                        <w:gridCol w:w="2700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信息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其它媒体（注明媒体类型及次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78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表七</w:t>
      </w:r>
      <w:r>
        <w:rPr>
          <w:rFonts w:ascii="宋体;SimSun" w:hAnsi="宋体;SimSun" w:cs="宋体;SimSun" w:eastAsia="Times New Roman"/>
          <w:b/>
          <w:sz w:val="28"/>
          <w:szCs w:val="32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32"/>
        </w:rPr>
        <w:t>云南省甘蔗产业技术体系人员情况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765"/>
        <w:gridCol w:w="1104"/>
        <w:gridCol w:w="1104"/>
        <w:gridCol w:w="1099"/>
        <w:gridCol w:w="1080"/>
        <w:gridCol w:w="1260"/>
        <w:gridCol w:w="1618"/>
      </w:tblGrid>
      <w:tr>
        <w:trPr>
          <w:trHeight w:val="598" w:hRule="atLeast"/>
          <w:cantSplit w:val="true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心团队成员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员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</w:tr>
      <w:tr>
        <w:trPr>
          <w:trHeight w:val="417" w:hRule="atLeast"/>
          <w:cantSplit w:val="true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职及其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表八</w:t>
      </w:r>
      <w:r>
        <w:rPr>
          <w:rFonts w:ascii="宋体;SimSun" w:hAnsi="宋体;SimSun" w:cs="宋体;SimSun" w:eastAsia="Times New Roman"/>
          <w:b/>
          <w:sz w:val="28"/>
          <w:szCs w:val="32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32"/>
        </w:rPr>
        <w:t>云南省甘蔗产业技术体系平台建设情况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490"/>
      </w:tblGrid>
      <w:tr>
        <w:trPr>
          <w:trHeight w:val="574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计划新增仪器设备</w:t>
            </w:r>
          </w:p>
        </w:tc>
      </w:tr>
      <w:tr>
        <w:trPr>
          <w:trHeight w:val="48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值（万元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（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）</w:t>
            </w:r>
          </w:p>
        </w:tc>
      </w:tr>
      <w:tr>
        <w:trPr>
          <w:trHeight w:val="769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表九</w:t>
      </w:r>
      <w:r>
        <w:rPr>
          <w:rFonts w:ascii="宋体;SimSun" w:hAnsi="宋体;SimSun" w:cs="宋体;SimSun" w:eastAsia="Times New Roman"/>
          <w:b/>
          <w:sz w:val="28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32"/>
        </w:rPr>
        <w:t>云南省甘蔗产业技术体系审定品种与获得成果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23"/>
      </w:tblGrid>
      <w:tr>
        <w:trPr>
          <w:trHeight w:val="7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（个）</w:t>
            </w:r>
          </w:p>
        </w:tc>
      </w:tr>
      <w:tr>
        <w:trPr>
          <w:trHeight w:val="8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品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表十 </w:t>
      </w:r>
      <w:r>
        <w:rPr>
          <w:rFonts w:ascii="宋体;SimSun" w:hAnsi="宋体;SimSun" w:cs="宋体;SimSun" w:eastAsia="Times New Roman"/>
          <w:b/>
          <w:sz w:val="28"/>
          <w:szCs w:val="32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32"/>
        </w:rPr>
        <w:t>云南省甘蔗产业技术体系项目获得专利计划表</w:t>
      </w:r>
      <w:r>
        <w:rPr>
          <w:rFonts w:cs="宋体;SimSun" w:ascii="宋体;SimSun" w:hAnsi="宋体;SimSun"/>
          <w:b/>
          <w:sz w:val="28"/>
          <w:szCs w:val="32"/>
        </w:rPr>
        <w:t>(2011.7-2012.7)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73"/>
      </w:tblGrid>
      <w:tr>
        <w:trPr>
          <w:trHeight w:val="8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（个）</w:t>
            </w:r>
          </w:p>
        </w:tc>
      </w:tr>
      <w:tr>
        <w:trPr>
          <w:trHeight w:val="10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42:00Z</dcterms:created>
  <dc:creator>Anonymous</dc:creator>
  <dc:description/>
  <cp:keywords/>
  <dc:language>en-US</dc:language>
  <cp:lastModifiedBy>微软用户</cp:lastModifiedBy>
  <dcterms:modified xsi:type="dcterms:W3CDTF">2011-10-08T07:11:00Z</dcterms:modified>
  <cp:revision>72</cp:revision>
  <dc:subject/>
  <dc:title>附表1</dc:title>
</cp:coreProperties>
</file>