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一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经济》（第二十二期）的编写与发布工作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二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三、撰写蔗糖市场动态研究报告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系统分析近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年来世界食糖供给、需求及市场价格的运行变化特点和规律；国内蔗糖供给、需求及市场价格的运行变化特点和规律；省内甘蔗种植、蔗糖供给及市场价格的运行变化特点和规律；并对新榨季蔗糖供给、需求及市场价格作出科学判断和分析。撰写了《蔗糖市场动态研究报告》初稿。</w:t>
      </w:r>
    </w:p>
    <w:p>
      <w:pPr>
        <w:pStyle w:val="Style16"/>
        <w:spacing w:lineRule="exact" w:line="600"/>
        <w:ind w:firstLine="512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四、整理分析甘蔗生产成本的资料与数据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对昌宁县、耿马县、盈江县共</w:t>
      </w:r>
      <w:r>
        <w:rPr>
          <w:rFonts w:cs="宋体;SimSun" w:ascii="宋体;SimSun" w:hAnsi="宋体;SimSun"/>
          <w:sz w:val="26"/>
          <w:szCs w:val="26"/>
        </w:rPr>
        <w:t>60</w:t>
      </w:r>
      <w:r>
        <w:rPr>
          <w:rFonts w:ascii="宋体;SimSun" w:hAnsi="宋体;SimSun" w:cs="宋体;SimSun"/>
          <w:sz w:val="26"/>
          <w:szCs w:val="26"/>
        </w:rPr>
        <w:t>户固定观察户生产成本调查表的数据进行汇总分析，加权平均计算分析水田、水浇地和旱地在一个种植周期内的各项生产成本；与体系加工研究室合作，开展甘蔗加工生产成本资料的收集；为下一步开展蔗糖产业生产成本分析与研究奠定基础。</w:t>
      </w:r>
    </w:p>
    <w:p>
      <w:pPr>
        <w:pStyle w:val="Style16"/>
        <w:spacing w:lineRule="exact" w:line="600"/>
        <w:ind w:firstLine="512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五、龙年春节放假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祝产业体系各位同仁春节愉快、龙马精神、吉祥如意，祝愿甘蔗产业技术新的一年工作、成效更上一楼。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455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ind w:firstLine="4810"/>
        <w:rPr/>
      </w:pPr>
      <w:r>
        <w:rPr>
          <w:rFonts w:ascii="宋体;SimSun" w:hAnsi="宋体;SimSun" w:cs="宋体;SimSun"/>
          <w:sz w:val="26"/>
          <w:szCs w:val="26"/>
        </w:rPr>
        <w:t>二○一二年一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5:00Z</dcterms:created>
  <dc:creator>lihong</dc:creator>
  <dc:description/>
  <cp:keywords/>
  <dc:language>en-US</dc:language>
  <cp:lastModifiedBy>lenovo</cp:lastModifiedBy>
  <dcterms:modified xsi:type="dcterms:W3CDTF">2012-01-31T03:33:00Z</dcterms:modified>
  <cp:revision>4</cp:revision>
  <dc:subject/>
  <dc:title>产业经济研究室工作月志</dc:title>
</cp:coreProperties>
</file>