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新魏" w:hAnsi="华文新魏" w:cs="华文楷体" w:eastAsia="华文新魏"/>
          <w:b/>
          <w:color w:val="008000"/>
          <w:spacing w:val="-2"/>
          <w:sz w:val="52"/>
          <w:szCs w:val="52"/>
        </w:rPr>
        <w:t>云南省现代农业甘蔗产业技术体系</w:t>
      </w:r>
    </w:p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二十三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３期）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</w:p>
    <w:p>
      <w:pPr>
        <w:pStyle w:val="Style15"/>
        <w:spacing w:lineRule="atLeast" w:line="300"/>
        <w:rPr/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云南省现代农业甘蔗产业技术体系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２１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德宏综合试验站开展７月蔗区虫情调查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</w:t>
      </w:r>
    </w:p>
    <w:p>
      <w:pPr>
        <w:pStyle w:val="Normal"/>
        <w:spacing w:lineRule="exact" w:line="6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88"/>
        <w:rPr/>
      </w:pP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２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，由德宏州综合试验站及德宏英茂公司组成调查小组对公司的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单元蔗区开展虫情调查，调查当前甘蔗害虫田间发生情况及中耕管理情况，调查结束后及时整理调查数据，写出调查简报指导各单元厂，本次调查情况如下：</w:t>
      </w:r>
    </w:p>
    <w:p>
      <w:pPr>
        <w:pStyle w:val="Normal"/>
        <w:spacing w:lineRule="exact" w:line="6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螟虫：从此次调查结果来看，发现螟虫开始入蛀蔗茎，新鲜的台湾稻螟形成的花叶已产生，与去年同期相比，危害程度有所下降，但各螟虫的发生高峰还未到，不可掉以轻心，若出现大量的螟虫卵块、花叶等，建议采用杀虫单、新型农药福戈、康宽等进行喷雾防治，对虫卵及尚未蛀入蔗茎的螟虫可起到较好的防治作用。</w:t>
      </w:r>
    </w:p>
    <w:p>
      <w:pPr>
        <w:pStyle w:val="Normal"/>
        <w:spacing w:lineRule="exact" w:line="6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面害虫：从蓟马的调查结果看，施用新型农药的田块与对照相比有较好的防效，从直观的表面就可以看出来，用过新型农药的甘蔗青枝绿叶，而不用过的则叶尖枯黄，蓟马量较多，且多为若虫。从蚜虫的调查结果来看，未用过新型农药的地块蚜虫开始点状发生，有的已经变白。因此，对未施用新型农药的农户建议采用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丙辛浮油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毫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亩</w:t>
      </w:r>
      <w:r>
        <w:rPr>
          <w:rFonts w:eastAsia="仿宋" w:cs="仿宋" w:ascii="仿宋" w:hAnsi="仿宋"/>
          <w:sz w:val="30"/>
          <w:szCs w:val="30"/>
        </w:rPr>
        <w:t>+15%</w:t>
      </w:r>
      <w:r>
        <w:rPr>
          <w:rFonts w:ascii="仿宋" w:hAnsi="仿宋" w:cs="仿宋" w:eastAsia="仿宋"/>
          <w:sz w:val="30"/>
          <w:szCs w:val="30"/>
        </w:rPr>
        <w:t>金好年乳油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毫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亩进行喷雾防治，可较好的防治叶面害虫。在用过新型农药的地块，可就近组织蔗农进行一次防效观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食叶象甲：上个月在很多调查点均发现食叶象甲危害，且个别地块危害较重，但这次调查基本看不到该虫的危害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稍腐病：对病株率较高、仍处于发病期的田块，建议采用“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硫磺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三环唑”悬浮剂</w:t>
      </w:r>
      <w:r>
        <w:rPr>
          <w:rFonts w:eastAsia="仿宋" w:cs="仿宋" w:ascii="仿宋" w:hAnsi="仿宋"/>
          <w:sz w:val="30"/>
          <w:szCs w:val="30"/>
        </w:rPr>
        <w:t>200—300</w:t>
      </w:r>
      <w:r>
        <w:rPr>
          <w:rFonts w:ascii="仿宋" w:hAnsi="仿宋" w:cs="仿宋" w:eastAsia="仿宋"/>
          <w:sz w:val="30"/>
          <w:szCs w:val="30"/>
        </w:rPr>
        <w:t>毫升∕亩兑水</w:t>
      </w:r>
      <w:r>
        <w:rPr>
          <w:rFonts w:eastAsia="仿宋" w:cs="仿宋" w:ascii="仿宋" w:hAnsi="仿宋"/>
          <w:sz w:val="30"/>
          <w:szCs w:val="30"/>
        </w:rPr>
        <w:t>30—45</w:t>
      </w:r>
      <w:r>
        <w:rPr>
          <w:rFonts w:ascii="仿宋" w:hAnsi="仿宋" w:cs="仿宋" w:eastAsia="仿宋"/>
          <w:sz w:val="30"/>
          <w:szCs w:val="30"/>
        </w:rPr>
        <w:t>公斤进行喷雾防治，</w:t>
      </w:r>
      <w:r>
        <w:rPr>
          <w:rFonts w:eastAsia="仿宋" w:cs="仿宋" w:ascii="仿宋" w:hAnsi="仿宋"/>
          <w:sz w:val="30"/>
          <w:szCs w:val="30"/>
        </w:rPr>
        <w:t>7—10</w:t>
      </w:r>
      <w:r>
        <w:rPr>
          <w:rFonts w:ascii="仿宋" w:hAnsi="仿宋" w:cs="仿宋" w:eastAsia="仿宋"/>
          <w:sz w:val="30"/>
          <w:szCs w:val="30"/>
        </w:rPr>
        <w:t>天后再喷一次，便能较好地减轻稍腐病的发生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耕管理：相关农务人员应加强重视中耕管理力度，及时进行除草、拔出枯老脚叶等，增加田间通风透光，增强甘蔗抗性。此次调查发现部分田块涝害较重，应及时开挖清理排涝沟做好排水工作，减少涝害对甘蔗生长的影响，促进甘蔗生长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40:00Z</dcterms:created>
  <dc:creator>HP</dc:creator>
  <dc:description/>
  <dc:language>en-US</dc:language>
  <cp:lastModifiedBy>HP</cp:lastModifiedBy>
  <dcterms:modified xsi:type="dcterms:W3CDTF">2010-08-09T00:48:00Z</dcterms:modified>
  <cp:revision>2</cp:revision>
  <dc:subject/>
  <dc:title>云南省现代农业甘蔗产业技术体系</dc:title>
</cp:coreProperties>
</file>