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二十五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５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２８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德宏综合试验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加强百亩核心示范区田间管理工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亩核心示范区是向企业、蔗农展示甘蔗新良种、新技术的第一窗口</w:t>
      </w: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2857500" cy="30530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23010</wp:posOffset>
            </wp:positionV>
            <wp:extent cx="3009900" cy="3018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w:rPr>
          <w:rFonts w:ascii="仿宋" w:hAnsi="仿宋" w:cs="仿宋" w:eastAsia="仿宋"/>
          <w:sz w:val="30"/>
          <w:szCs w:val="30"/>
        </w:rPr>
        <w:t>是综合试验站的主要工作任务。为搞好核心示范区的甘蔗品种及技术示范工作，向广大蔗农展示甘蔗良种及科学管理技术，我站加强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亩核心示范区的田间管理工作。目前，核心示范区甘蔗已进入大伸长期，在第一次中耕管理的基础上，加强了间苗定苗、施肥、排水、病虫草害防治等田间管理工作，力争取得丰产丰收，达到建设核心示范区的展示目的和任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当前核心示范区甘蔗长势喜人，达到展示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742055</wp:posOffset>
                </wp:positionV>
                <wp:extent cx="1723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亩核心示范区甘蔗长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9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百亩核心示范区甘蔗长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742055</wp:posOffset>
                </wp:positionV>
                <wp:extent cx="1837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心示范区间苗定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9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心示范区间苗定苗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14:00Z</dcterms:created>
  <dc:creator>HP</dc:creator>
  <dc:description/>
  <dc:language>en-US</dc:language>
  <cp:lastModifiedBy>HP</cp:lastModifiedBy>
  <dcterms:modified xsi:type="dcterms:W3CDTF">2010-08-09T02:48:00Z</dcterms:modified>
  <cp:revision>4</cp:revision>
  <dc:subject/>
  <dc:title>工作简报</dc:title>
</cp:coreProperties>
</file>