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二十九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９期）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</w:p>
    <w:p>
      <w:pPr>
        <w:pStyle w:val="Style15"/>
        <w:spacing w:lineRule="atLeast" w:line="300"/>
        <w:rPr/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云南省现代农业甘蔗产业技术体系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8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１２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德宏综合试验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到龙江糖厂召开甘蔗主要病虫草害防治技术培训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66240</wp:posOffset>
            </wp:positionV>
            <wp:extent cx="2505075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受龙江糖厂的邀请，我站核心团队成员植保研究室主任杨世常及技术员陈寿宏、蔺乔仙，到龙江糖厂进行技术培训。培训分两部分，上午，采用多媒体技术对糖厂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名农务员进行了“甘蔗主要病虫草害防治技术”的培训；下午，进行田间病虫害的调查方法及主要病虫害的识别培训，由技术员现场操作演示甘蔗地下害虫、蛀茎害虫和叶面害虫的调查方法，并现场识别了几个甘蔗主要病虫害。培训结束后，全体参会人员进行蔗区虫情调查，使理论培训与实践相结合，增强广大农务人员理论知识和工作能力，达到了培训目的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宏综合试验站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2:00Z</dcterms:created>
  <dc:creator>HP</dc:creator>
  <dc:description/>
  <dc:language>en-US</dc:language>
  <cp:lastModifiedBy>HP</cp:lastModifiedBy>
  <dcterms:modified xsi:type="dcterms:W3CDTF">2010-08-13T15:50:00Z</dcterms:modified>
  <cp:revision>3</cp:revision>
  <dc:subject/>
  <dc:title>工作简报</dc:title>
</cp:coreProperties>
</file>