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产业经济研究室工作月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</w:t>
      </w:r>
      <w:r>
        <w:rPr>
          <w:rFonts w:eastAsia="黑体;SimHei" w:ascii="黑体;SimHei" w:hAnsi="黑体;SimHei"/>
          <w:color w:val="FF0000"/>
          <w:sz w:val="44"/>
          <w:szCs w:val="44"/>
          <w:u w:val="single"/>
        </w:rPr>
        <w:t xml:space="preserve">2010.08                 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一、不断完善和更新体系信息交流平台</w:t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spacing w:lineRule="auto" w:line="360" w:before="156" w:after="156"/>
        <w:ind w:firstLine="520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二、编写《市场与信息》</w:t>
      </w:r>
    </w:p>
    <w:p>
      <w:pPr>
        <w:pStyle w:val="Normal"/>
        <w:spacing w:lineRule="auto" w:line="360" w:before="156" w:after="156"/>
        <w:ind w:firstLine="520"/>
        <w:textAlignment w:val="baseline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完成《云南现代农业甘蔗产业技术体系市场与信息》（第五期）的编写与发布工作。</w:t>
      </w:r>
    </w:p>
    <w:p>
      <w:pPr>
        <w:pStyle w:val="Normal"/>
        <w:spacing w:lineRule="auto" w:line="360" w:before="156" w:after="156"/>
        <w:ind w:firstLine="520"/>
        <w:textAlignment w:val="baseline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三、撰写《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云南省甘蔗政策性保险问题研究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》</w:t>
      </w:r>
    </w:p>
    <w:p>
      <w:pPr>
        <w:pStyle w:val="Normal"/>
        <w:spacing w:lineRule="auto" w:line="360" w:before="156" w:after="156"/>
        <w:ind w:firstLine="520"/>
        <w:textAlignment w:val="baseline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通过对云南省实施甘蔗政策性保险的情况的调研，分析云南省目前甘蔗政策性保险试点的实施办法、存在的主要问题，分析并提出促进云南省甘蔗政策性保险发展的建议。</w:t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四、参加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云南省甘蔗协会暨高产创建交流会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Arial"/>
          <w:b/>
          <w:b/>
          <w:color w:val="000000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</w:rPr>
        <w:t>201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年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8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月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3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日在昆明云安会都召开云南省甘蔗协会暨高产创建交流会。会议进行了秋植蔗、蔗田间套种、植物保护、专用配方肥技术培训及甘蔗新品种推介、甘蔗高产创建落实情况、省“十二五”甘蔗发展规划思路、目标和对策、云南省甘蔗协会工作等方面的学习和交流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b/>
          <w:b/>
          <w:color w:val="000000"/>
          <w:kern w:val="0"/>
          <w:sz w:val="24"/>
          <w:szCs w:val="26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6"/>
        </w:rPr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33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 xml:space="preserve">二○一○年八月三十一日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1:00Z</dcterms:created>
  <dc:creator>lihong</dc:creator>
  <dc:description/>
  <cp:keywords/>
  <dc:language>en-US</dc:language>
  <cp:lastModifiedBy>lihong</cp:lastModifiedBy>
  <dcterms:modified xsi:type="dcterms:W3CDTF">2010-09-23T03:34:00Z</dcterms:modified>
  <cp:revision>2</cp:revision>
  <dc:subject/>
  <dc:title>产业经济研究室工作月志</dc:title>
</cp:coreProperties>
</file>