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18"/>
          <w:kern w:val="0"/>
          <w:sz w:val="58"/>
          <w:szCs w:val="5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-18"/>
          <w:kern w:val="0"/>
          <w:sz w:val="58"/>
          <w:szCs w:val="58"/>
        </w:rPr>
        <w:t>云南省现代农业甘蔗产业技术体系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-18"/>
          <w:kern w:val="0"/>
          <w:sz w:val="58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-18"/>
          <w:kern w:val="0"/>
          <w:sz w:val="58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云产业体系（蔗）字〔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1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〕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号</w:t>
      </w:r>
      <w:r>
        <w:rPr>
          <w:kern w:val="0"/>
          <w:szCs w:val="21"/>
        </w:rPr>
        <w:drawing>
          <wp:inline distT="0" distB="0" distL="0" distR="0">
            <wp:extent cx="5724525" cy="19050"/>
            <wp:effectExtent l="0" t="0" r="0" b="0"/>
            <wp:docPr id="1" name="wps_clip_image-2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2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b/>
          <w:b/>
          <w:bCs/>
          <w:sz w:val="36"/>
        </w:rPr>
      </w:pPr>
      <w:r>
        <w:rPr>
          <w:b/>
          <w:bCs/>
          <w:sz w:val="36"/>
        </w:rPr>
        <w:t>关于落实好体系计划任务和相关工作的</w:t>
      </w:r>
    </w:p>
    <w:p>
      <w:pPr>
        <w:pStyle w:val="P15"/>
        <w:rPr>
          <w:b/>
          <w:b/>
          <w:bCs/>
          <w:sz w:val="36"/>
        </w:rPr>
      </w:pPr>
      <w:r>
        <w:rPr>
          <w:b/>
          <w:bCs/>
          <w:sz w:val="36"/>
        </w:rPr>
        <w:t>通知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各岗位专家、研究室、综合试验站、区域推广站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四年来，甘蔗体系专家和各层级负责人，按照省委省政府及省农业厅的要求，在体系的统一安排部署下，积极开展甘蔗体系的建设和项目实施工作，为我省蔗糖产业发展提供了有力的科技支撑作用。目前，第五年的计划任务书即将签订，为了做好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年来的体系工作总结，认真落实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年工作计划任务，确保体系建设有成效、总结有亮点、宣传有影响，请体系专家、各层级负责人，要严格按照省农业厅的统一要求，提前做好体系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年工作计划。现将相关要求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一、请体系专家和各层级负责人，根据体系建设任务内容和目标，提炼亮点，认真做好体系建设工作总结，并加大体系建设宣传工作，扩大影响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二、在认真总结几年来体系建设的基础上，按照首席科学家的统一部署及要求，紧密结合我省甘蔗产业发展需求，根据《甘蔗体系建设方案》的总体任务和目标，突出重点，进一步明确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年计划任务和目标，并按去年的任务书格式预填好《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 xml:space="preserve">年任务书》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三、各专家和各层级负责人，当前正值甘蔗生产中耕管理关键时期，要针对甘蔗中耕管理需求，积极组织科技人员，深入生产一线，加强中耕管理技术培训和指导，同时，要加强体系应急工作，及时上报旱灾、洪涝等自然灾害情况。</w:t>
      </w:r>
    </w:p>
    <w:p>
      <w:pPr>
        <w:pStyle w:val="Normal"/>
        <w:widowControl/>
        <w:spacing w:lineRule="auto" w:line="360"/>
        <w:ind w:firstLine="1960"/>
        <w:rPr>
          <w:rFonts w:ascii="仿宋_GB2312;Arial Unicode MS" w:hAnsi="仿宋_GB2312;Arial Unicode MS" w:eastAsia="仿宋_GB2312;Arial Unicode MS" w:cs="宋体;SimSun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2800"/>
        <w:rPr>
          <w:rFonts w:ascii="仿宋_GB2312;Arial Unicode MS" w:hAnsi="仿宋_GB2312;Arial Unicode MS" w:eastAsia="仿宋_GB2312;Arial Unicode MS" w:cs="宋体;SimSun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32"/>
        </w:rPr>
        <w:t>云南省现代农业甘蔗产业技术体系办公室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1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32"/>
        </w:rPr>
        <w:t>〇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32"/>
        </w:rPr>
        <w:t>三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年六月二十五日</w:t>
      </w:r>
    </w:p>
    <w:p>
      <w:pPr>
        <w:pStyle w:val="Style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lineRule="atLeast" w:line="60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eastAsia="黑体;SimHei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0:00Z</dcterms:created>
  <dc:creator>yxx</dc:creator>
  <dc:description/>
  <cp:keywords/>
  <dc:language>en-US</dc:language>
  <cp:lastModifiedBy>lenovo</cp:lastModifiedBy>
  <dcterms:modified xsi:type="dcterms:W3CDTF">2013-06-28T01:00:00Z</dcterms:modified>
  <cp:revision>2</cp:revision>
  <dc:subject/>
  <dc:title>云南省现代农业甘蔗产业技术体系</dc:title>
</cp:coreProperties>
</file>