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四十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撰写完成云南蔗糖产业的竞争力研究报告</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蔗糖产业是云南省优势特色产业之一，这得益于云南省丰富的热区资源等优越的自然环境条件。目前，云南省的甘蔗生产和糖料加工得到极大的发展，甘蔗和蔗糖产量均位居全国第二，蔗糖产业已成为云南仅次于烟草的第二大特色农产品加工产业。蔗糖产业的发展壮大对农民收入的增加，农村经济的繁荣都起到了积极的作用。但是随着经济全球化的深入推进，市场经济体制的日益完善，蔗糖产业的竞争不断升级，使其在云南的发展遇到诸多问题。如何把握发展机遇，积极应对挑战，着力提升云南蔗糖产业的竞争力，以巩固其优势地位，对云南经济的全面发展具有重要意义。</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本研究在对所涉的相关理论和国内外学者的研究成果进行全面梳理的基础上，具体分析我国和云南省蔗糖产业的发展现状。借鉴和提出其竞争力的评价指标体系，并以此对云南省蔗糖产业竞争力进行纵向和横向分析，从中总结和发现云南省蔗糖产业发展的具体优势和不足。最后提出增强云南蔗糖产业竞争力的对策建议。</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报告主要是建立指标体系对云南省蔗糖产业竞争力进行分析，全文共分为</w:t>
      </w:r>
      <w:r>
        <w:rPr>
          <w:rFonts w:cs="宋体;SimSun" w:ascii="宋体;SimSun" w:hAnsi="宋体;SimSun"/>
          <w:sz w:val="26"/>
          <w:szCs w:val="26"/>
        </w:rPr>
        <w:t>7</w:t>
      </w:r>
      <w:r>
        <w:rPr>
          <w:rFonts w:ascii="宋体;SimSun" w:hAnsi="宋体;SimSun" w:cs="宋体;SimSun"/>
          <w:sz w:val="26"/>
          <w:szCs w:val="26"/>
        </w:rPr>
        <w:t>个部分，第一部分是引言，主要阐述论文的研究背景、研究意义、研究内容、研究方法等；第二部分阐述论文的理论基础包括马克思竞争理论，比较优势理论，绝对优势理论，要素禀赋理论，波特经典的钻石理论，国际竞争力理论，并对与本文相关的研究成果进行综述，包括国内外产业竞争力研究综述、农业产业竞争力研究综述以及蔗糖产业竞争力研究综述；第三部分主要是对云南省蔗糖产业现状进行分析，在分析云南省蔗糖产业现状之前，先分析我国蔗糖产业发展的现状，整体把握我国蔗糖产业发展水平；第四部分主要是云南省蔗糖产业竞争力分析指标体系的构建以及运用指标体系对云南省纵向上指标的测算与分析，得出随着时间的推移云南省蔗糖产业竞争力水平的变化情况；第五部分是运用指标体系对云南省和广西蔗糖产业竞争力进行比较分析，得出云南省蔗糖产业竞争力水平与广西对比中的优势和不足；第六部分是根据上文的分析结果提出有效提升云南蔗糖产业竞争力的对策建议；第七部分是对本文所做的总结。</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七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4:00Z</dcterms:created>
  <dc:creator>lihong</dc:creator>
  <dc:description/>
  <cp:keywords/>
  <dc:language>en-US</dc:language>
  <cp:lastModifiedBy>lenovo</cp:lastModifiedBy>
  <dcterms:modified xsi:type="dcterms:W3CDTF">2013-08-05T09:07:00Z</dcterms:modified>
  <cp:revision>3</cp:revision>
  <dc:subject/>
  <dc:title>产业经济研究室工作月志</dc:title>
</cp:coreProperties>
</file>