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1</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四十四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ind w:firstLine="522"/>
        <w:jc w:val="left"/>
        <w:rPr>
          <w:rFonts w:ascii="华文楷体" w:hAnsi="华文楷体" w:eastAsia="华文楷体" w:cs="Arial"/>
          <w:b/>
          <w:b/>
          <w:color w:val="000000"/>
          <w:kern w:val="0"/>
          <w:sz w:val="44"/>
          <w:szCs w:val="44"/>
        </w:rPr>
      </w:pPr>
      <w:r>
        <w:rPr>
          <w:rFonts w:ascii="宋体;SimSun" w:hAnsi="宋体;SimSun" w:cs="宋体;SimSun"/>
          <w:b/>
          <w:sz w:val="26"/>
          <w:szCs w:val="26"/>
        </w:rPr>
        <w:t>四、参加农业厅“云南省现代农业产业技术体系效能评价座谈会”</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7</w:t>
      </w:r>
      <w:r>
        <w:rPr>
          <w:rFonts w:ascii="宋体;SimSun" w:hAnsi="宋体;SimSun" w:cs="宋体;SimSun"/>
          <w:sz w:val="26"/>
          <w:szCs w:val="26"/>
        </w:rPr>
        <w:t>日，农业厅“云南省现代农业产业技术体系效能评价座谈会”在云南农业大学经济管理学院报告厅隆重举行。出席会议的有省农业厅孙海清副厅长、云南农业大学葛长荣副校长、农业厅科教处梁基处长、云南省财政厅相关领导、农业厅相关处室领导、八个产业体系首席科学家和部分岗位专家、综合试验站站长和区域推广站站长等</w:t>
      </w:r>
      <w:r>
        <w:rPr>
          <w:rFonts w:cs="宋体;SimSun" w:ascii="宋体;SimSun" w:hAnsi="宋体;SimSun"/>
          <w:sz w:val="26"/>
          <w:szCs w:val="26"/>
        </w:rPr>
        <w:t>60</w:t>
      </w:r>
      <w:r>
        <w:rPr>
          <w:rFonts w:ascii="宋体;SimSun" w:hAnsi="宋体;SimSun" w:cs="宋体;SimSun"/>
          <w:sz w:val="26"/>
          <w:szCs w:val="26"/>
        </w:rPr>
        <w:t>余人。甘蔗产业技术体系尹兴祥、杨清辉、刘少春、李宏、王国梅在范首席带领下参加了此次座谈会。</w:t>
      </w:r>
    </w:p>
    <w:p>
      <w:pPr>
        <w:pStyle w:val="Normal"/>
        <w:spacing w:lineRule="auto" w:line="360"/>
        <w:ind w:firstLine="520"/>
        <w:rPr/>
      </w:pPr>
      <w:r>
        <w:rPr>
          <w:rFonts w:ascii="宋体;SimSun" w:hAnsi="宋体;SimSun" w:cs="宋体;SimSun"/>
          <w:sz w:val="26"/>
          <w:szCs w:val="26"/>
        </w:rPr>
        <w:t>上午会议由梁基础处长主持，葛长荣副校长代表云南农业大学对省农业厅领导、省现代农业产业技术体系首席科学家、岗位专家和各参会人员表示欢迎。孙海清副厅长对云南省现代农业产业技术体系运行</w:t>
      </w:r>
      <w:r>
        <w:rPr>
          <w:rFonts w:cs="宋体;SimSun" w:ascii="宋体;SimSun" w:hAnsi="宋体;SimSun"/>
          <w:sz w:val="26"/>
          <w:szCs w:val="26"/>
        </w:rPr>
        <w:t>4</w:t>
      </w:r>
      <w:r>
        <w:rPr>
          <w:rFonts w:ascii="宋体;SimSun" w:hAnsi="宋体;SimSun" w:cs="宋体;SimSun"/>
          <w:sz w:val="26"/>
          <w:szCs w:val="26"/>
        </w:rPr>
        <w:t>年来的工作进行了总结，对各个体系的建设工作给予了充分肯定，同时也对今后体系建设工作提出了要求，强调体系建设的“三个重视”，即要重视体系效能的发挥与评价、要重视体系效能的价值所在、要重视体系机制的创新。八个产业技术体系首席科学家及其代表分别进行了专题汇报发言，甘蔗产业技术体系范源洪首席科学家介绍了体系运行的情况、建设以来各项工作完成情况和取得的成效、资金的管理使用情况、存在问题、下一轮发展的目标方向和工作建议和意见。</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会上，八位首席科学家与农业厅孙副厅长签订了下一年度的工作任务书。</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下午，由梁基处长主持了“云南省现代农业产业技术体系发展规划及目标研讨会”，各参会人员就体系建设、管理与考核机制的建设、引入企业参与体系建设等问题进行了充分的讨论。梁处长对讨论会进行了总结并对下一步的工作提出了具体要求：一是各产业技术体系每年必须形成产业发展研究报告和决策咨询报告，发展研究报告要对国际、国内产业发展形势进行分析，并要在此基础针对性地提出下一步工作的对策与措施；二是体系建设要出亮点，要发挥标杆作用，引领产业的发展；三是要建立体系服务于生产的工作机制，要针对生产中存在的问题与需求，及时组织团队开展好相关服务工作。</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十一月三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8:00Z</dcterms:created>
  <dc:creator>lihong</dc:creator>
  <dc:description/>
  <cp:keywords/>
  <dc:language>en-US</dc:language>
  <cp:lastModifiedBy>MC SYSTEM</cp:lastModifiedBy>
  <dcterms:modified xsi:type="dcterms:W3CDTF">2013-12-31T08:21:00Z</dcterms:modified>
  <cp:revision>4</cp:revision>
  <dc:subject/>
  <dc:title>产业经济研究室工作月志</dc:title>
</cp:coreProperties>
</file>