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-1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-18"/>
          <w:kern w:val="0"/>
          <w:sz w:val="44"/>
          <w:szCs w:val="44"/>
        </w:rPr>
        <w:t>云南省现代农业甘蔗产业技术体系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云产业体系（蔗）字</w:t>
      </w:r>
      <w:r>
        <w:rPr>
          <w:rFonts w:cs="宋体;SimSun" w:ascii="宋体;SimSun" w:hAnsi="宋体;SimSun"/>
          <w:b/>
          <w:bCs/>
          <w:sz w:val="32"/>
          <w:szCs w:val="32"/>
        </w:rPr>
        <w:t>[2015] 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下达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甘蔗体系试验示范技术方案和任务安排的通  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体系各成员单位：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按云南省现代农业甘蔗产业技术体系首席科学家部署要求，在勐海会议的基础上，经研究，现下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育种、营养与栽培、植保、农机农艺等试验示范方案和任务安排计划，请各体系成员根据当地实际，严格按方案要求，认真安排和落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甘蔗体系相关试验示范工作，并按照要求进行调查、分析和总结，注意“连续、对照和经济学评价”，确保年度计划任务的圆满完成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方案见附件，甘蔗加工和经济研究方案另行下发。如有疑问，请与各研究室岗位专家联系。同时，请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体系岗位专家、综合试验站和区域推广站</w:t>
      </w:r>
      <w:r>
        <w:rPr>
          <w:rFonts w:ascii="宋体;SimSun" w:hAnsi="宋体;SimSun" w:cs="宋体;SimSun"/>
          <w:sz w:val="28"/>
          <w:szCs w:val="28"/>
        </w:rPr>
        <w:t>制定具体的年度实施方案，并加以落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甘蔗新品种试验示范方案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甘蔗营养与栽培技术试验示范实施方案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甘蔗植物保护与病害防治技术试验示范方案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甘蔗农机农艺技术试验示范方案。</w:t>
      </w:r>
    </w:p>
    <w:p>
      <w:pPr>
        <w:pStyle w:val="Normal"/>
        <w:spacing w:lineRule="exact" w:line="600"/>
        <w:ind w:firstLine="23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3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现代农业甘蔗产业技术体系办公室</w:t>
      </w:r>
    </w:p>
    <w:p>
      <w:pPr>
        <w:pStyle w:val="Normal"/>
        <w:spacing w:lineRule="exact" w:line="600"/>
        <w:ind w:firstLine="19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4:00Z</dcterms:created>
  <dc:creator>DELL</dc:creator>
  <dc:description/>
  <dc:language>en-US</dc:language>
  <cp:lastModifiedBy>pc-1</cp:lastModifiedBy>
  <dcterms:modified xsi:type="dcterms:W3CDTF">2015-03-0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