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华文中宋" w:hAnsi="华文中宋" w:eastAsia="华文中宋" w:cs="华文中宋"/>
          <w:b/>
          <w:b/>
          <w:bCs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8240" cy="118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color w:val="000000"/>
          <w:spacing w:val="-8"/>
          <w:sz w:val="44"/>
          <w:szCs w:val="44"/>
        </w:rPr>
        <w:t>云南省现代农业甘蔗产业技术体系</w:t>
      </w:r>
    </w:p>
    <w:p>
      <w:pPr>
        <w:pStyle w:val="Normal"/>
        <w:tabs>
          <w:tab w:val="clear" w:pos="720"/>
          <w:tab w:val="left" w:pos="0" w:leader="none"/>
        </w:tabs>
        <w:snapToGrid w:val="true"/>
        <w:spacing w:lineRule="auto" w:line="360" w:before="312" w:after="312"/>
        <w:jc w:val="center"/>
        <w:rPr>
          <w:rFonts w:ascii="隶书" w:hAnsi="隶书" w:eastAsia="隶书" w:cs="华文中宋"/>
          <w:b/>
          <w:b/>
          <w:bCs/>
          <w:color w:val="FF0000"/>
          <w:spacing w:val="40"/>
          <w:kern w:val="2"/>
          <w:sz w:val="72"/>
          <w:szCs w:val="72"/>
        </w:rPr>
      </w:pPr>
      <w:r>
        <w:rPr>
          <w:rFonts w:ascii="隶书" w:hAnsi="隶书" w:cs="隶书" w:eastAsia="隶书"/>
          <w:b/>
          <w:bCs/>
          <w:color w:val="FF0000"/>
          <w:spacing w:val="40"/>
          <w:kern w:val="2"/>
          <w:sz w:val="72"/>
          <w:szCs w:val="72"/>
        </w:rPr>
        <w:t>市场与信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both"/>
        <w:outlineLvl w:val="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1"/>
        </w:rPr>
        <w:t xml:space="preserve"> 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1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第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8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期（总第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6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期）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 xml:space="preserve">               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1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8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月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1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0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省内动态信息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一）截至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底云南食糖产销率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61.5% 7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单月销量减少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从云南省糖业协会获悉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云南累计工业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1.8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、产销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1.5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同比增加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.7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工业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8.8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云南单月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.7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.7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云南省制糖企业已销酒精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.2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产销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1.13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二）云南第一大产糖区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--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临沧市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14/15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榨季产销情况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云南省第一大食糖产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--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临沧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榨季蔗糖生产自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永德糖业集团公司永甸糖厂和凤庆糖业（集团）公司营盘糖厂率先开榨，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临沧南华糖业有限公司孟定糖厂结束，历时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7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天，全市共有临沧南华糖业有限公司、永德糖业集团公司、凤庆糖业（集团）公司等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户糖业企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条生产线投入生产，企业生产规模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.22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甘蔗入榨面积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2.0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，比上榨季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.4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，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.9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％；实际入榨甘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64.3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比上榨季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2.6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.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％；平均入榨单产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.4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亩，比上榨季下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1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亩，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.26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生产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1.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比上榨季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9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.8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％；生产酒精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3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比上榨季增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5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增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.5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％；平均出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6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％，比上榨季提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2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百分点，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.27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平均甘蔗收购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与上榨季基本持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;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食糖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840.8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、较上年同期提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72.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酒精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32.0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、较上年同期提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2.3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临沧市食糖销售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9.28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酒精销售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2.03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蔗糖业预计实现总产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3.0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，占全市工农业产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其中：农业产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5.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、占全市农业产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8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工业产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7.8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、占全市工业产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4.8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6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实现税收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.6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，占全市地方公共财政预算收入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7.2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三）云糖现货价跌破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50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元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/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 xml:space="preserve">吨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云南糖价格自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首次全线重回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0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大关后，价格一路上涨，最高报价达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4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在维持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月高歌猛进的态势后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云南现货市场制糖企业现货糖价全线跌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0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、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、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连续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月 报价超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0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，昆明现货市场有制糖企业最高报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4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中间商报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250-53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（不含税）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，昆明现货市场有制糖企业最高报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中间商报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26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一线（不含税）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，昆明现货市场有制糖企业报价最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中间商报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200-52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吨一线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资料显示，目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制糖期生产已基本结束。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，本制糖期全国共生产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52.1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79.6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其中产甘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78.4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产甜菜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.7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、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、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月里，云糖价格全线飘红，制糖企业最高报价达到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4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中间商报价最高达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四）云南：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食糖铁路整车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&amp;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集装箱外运量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16.59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万吨文山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从云南省铁路部门获悉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云南省食糖整车铁路外运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82 11.8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较上月多运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9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多运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.4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；集装外运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.7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较上月少运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4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少运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.6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铁路总外运量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.5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较上月多运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4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多运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.5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（广东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行业动态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五）云南省进一步开展打击食糖走私行动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中糖协产销简报消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中国糖业协会副理事长兼秘书长闫卫民同志，中国糖业协会副理事长、广西省糖业协会理事长农光同志，中国糖业协会副理事长、云南省糖业协会理事长邓毅同志等一行赴海关总署缉私局汇报工作。闫卫民同志首先汇报了当前我国食糖产销形势和面临的困难，农光同志和邓毅同志分别汇报了广西、云南食糖走私面临的严峻形势，并为打击食糖走私工作提出了意见和建议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海关总署缉私局同志表示，虽然上半年打击食糖走私取得了一定成效，但海关总署缉私局会继续按照国务院有关领导同志批示精神，进一步会同地方政府、公安、工商、边防等部门联合执法，不断加大力度打击食糖走私。建议中国糖业协会及主产区地方协会，要加大力度宣传打击食糖走私，积极呼吁制糖企业及广大群众及时向相关部门举报食糖走私线索。目前，云南省已进一步开展了打击食糖走私违法行为的有关行动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六）云南英茂糖业召开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014/2015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榨季总结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英茂糖业集团在昆明召开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工作总结会。集团公司总裁办公会成员、二级公司总经理办公会成员、各生产经营单元厂长办公会成员、集团公司职能业务部室负责人、各级党委（总支）书记及工会负责人、先进集体代表、优秀员工、先进基层党组织代表、优秀共产党员，以及上海糖酒集团领导共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余人出席了会议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会上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制糖二级公司及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单元厂的责任人作了榨季工作述职，集团财务部、销售部分别通报了财务预决算和产品销售情况，会议全面总结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工作，部署安排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的重点工作，英茂糖业副总裁于厚、常务副总裁王志文、总裁李锦泉和上海糖酒集团党委书记陈革在会上分别作了重要讲话。会议期间，还组织了领导干部的新环境保护法培训，并表彰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先进集体、先进基层党支部、优秀员工及优秀共产党员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，英茂糖业冷静地应对了蔗糖产业和食糖市场严峻的形势，进一步转变经营管理理念，构建了员工收入与劳动效率相结合的薪酬管理体制；以成本控制为导向，全面调整了经营管理任务考核指标体系。经过广大干部员工的同心协力、奋力拼搏，本榨季英茂糖业取得了较好的经营业绩，生产规模继续扩大，入榨甘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6.9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稳居全省第一；生产效率继续保持领先，产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5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继续保持全省领先水平；产品优一级品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2.20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较上榨季提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69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较全省具有较大优势；蔗款兑付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0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是云南糖企中唯一未向蔗农打白条的企业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下一步，英茂糖业将坚持和恪守以忧患意识为基础，以英声茂实为目标，以利益均衡、共同发展为处理利益关系基本原则的经营理念，和给客户以价值、给员工以希望、给股东以回报、给社会以贡献的核心价值观；坚定贯彻低成本战略，强化精细化管理，千方百计降低成本，努力提升核心竞争力，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中，以更加辉煌的成绩，迎接蔗糖行业更加美好的明天。（广西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行业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国内动态信息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一）截至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底全国食糖产销率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73.2%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中糖协产销简报消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制糖期食糖生产已全部结束。本制糖期全国共生产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55.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331.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比上一制糖期少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76.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其中，产甘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81.8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产甘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57.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；产甜菜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.7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产甜菜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4.6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，本制糖期全国累计销售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72.7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06.7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累计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.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8.08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，其中，销售甘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16.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54.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2.9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7.9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，销售甜菜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6.6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2.6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6.76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0.5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产销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二）截至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底全国重点制糖企业集团产销情况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中国糖业协会对全国重点制糖企业（集团）报送的数据统计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制糖期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，重点制糖企业（集团）累计加工糖料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55.7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、累计产糖量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84.3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重点制糖企业（集团）累计销售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09.4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3.7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累计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8.9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制糖期同期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4.2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；成品白糖累计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873.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745.4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），其中：甜菜糖累计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947.9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（上制糖期同期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139.3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），甘蔗糖累计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870.2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（上制糖期同期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725.0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）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重点制糖企业（集团）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成品白糖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139.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其中：甜菜糖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11.9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甘蔗糖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130.0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产销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三）全国其他主产区产销情况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广西、广东、海南、新疆食糖产销情况统计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广西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广西累计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3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21.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截止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累计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76.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6.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产销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5.1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同比提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.85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白砂糖含税平均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85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同比提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。其中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广西单月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3.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9.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广东：从广东省糖业协会获悉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广东省累计入榨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5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累计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9.8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广东省累计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4.8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4.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产销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1.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同比下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工业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.9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其中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广东省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.2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2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海南：海南省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蔗糖榨季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，海南省已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8.6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上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6.7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.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；产销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6.1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同比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4.30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提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.8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工业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.5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.8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.3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；本期白砂糖售价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500-540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之间，上榨季同期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460-470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之间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新疆：从新疆糖业协会获悉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新疆累计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4.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新疆累计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2.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年同期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9.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2.0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年同期产销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5.2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，目前工业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4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榨季同期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.6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单月新疆区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.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上年同期单月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.5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产销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四）中国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份进口糖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4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万吨 少于预期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从相关部门获悉，中国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进口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.9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.7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增幅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90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进口均价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91.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美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其中从巴西进口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从泰国进口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.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从古巴进口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0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从危地马拉进口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.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从韩国进口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.2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上半年中国累计进口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1.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2.0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增幅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6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中国累计进口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39.5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8.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增幅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7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（广西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行业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五）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015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年上半年山东口岸食糖进口量价齐跌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从青岛海关了解到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上半年，山东口岸进口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1.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比去年同期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2.7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价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人民币，下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.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进口平均价格为每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9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，下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.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据了解，今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，山东口岸进口食糖攀升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.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以来的最高值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骤降之后逐月回落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当月进口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0.7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环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4.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同期，除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因进口量几近停滞造成的价格突高外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起逐月小幅回升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当月进口均价为每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78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，同比下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.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环比上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.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近期广西财政厅下发了《关于预下达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制糖企业临时储存贴息资金的通知》，这意味着储存期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-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的地方临时储备糖储存期已到，地方储备糖将予以解封，这些储备糖将可以由制糖企业自行进行上市销售。地方储备糖的解封上市短期内将加大市场的供给，导致进口糖企观望气氛加重，抑制食糖进口数量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上半年国内糖价结束前期下跌走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初开始便一路震荡上行，国内白糖指数最高冲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78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创近两年半以来的高点。主产区减产导致国内糖价持续走高，企业生产成本进一步提升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进出口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六）海南省取消制定甘蔗收购价 制糖企业自主定价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从海南省物价局获悉，根据《海南省人民政府关于取消、下放和调整省级行政审批事项的决定》中关于取消行政审批事项“糖蔗收购价格制定”的规定，省物价局废止出台的有关糖蔗收购价格管理文件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据介绍，自今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省政府公布取消的“糖蔗收购价格制定”是自发文之日起，省价格主管部门不再制定糖蔗收购价格。制糖企业可根据生产成本、市场供求以及促进该产业可持续发展等自主定价。（广东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行业动态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28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国际动态信息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一）中糖协简报：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份国际糖市运行情况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，纽约原糖期货大幅下跌。上半月延续上月反弹之势在当月高位附近震荡，下半月震荡下挫，并在月末创出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新低。全球食糖供应宽松，巴西和泰国等全球食糖主要出口国的货币贬值加速、印度食糖出口压力等，市场承压。巴西等全球食糖主要出口国的汇率波动、巴西食糖生产进度和“厄尔尼诺”异常天气进程及其影响仍然是市场焦点。与上月相比，生产商净持仓方向保持看跌且看跌信心稳定，投机净持仓方向保持看跌但看跌信心有所减弱，两者持仓变化有所不同。将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到期交割的纽约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号原糖期货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合约在月末报收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.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美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磅，比上月末下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.7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波动区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.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～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磅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上半月，巴西中南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制糖期的食糖生产再度受到降雨影响，产糖量下降，且降幅有所扩大。但是，天气预报显示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上半月的天气将有利于食糖生产。巴西甘蔗行业协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(Unica)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双周生产进度报告显示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巴西中南部累计入榨甘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.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，比上年同期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.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7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比上年同期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.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降幅扩大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百分点；产酒精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9.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升，比上年同期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.8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产糖用蔗比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9.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比上年同期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.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百分点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印度下年度糖料种植面积同比略增，产量略降。印度糖厂协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(ISMA)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报告称，根据最新卫星监测结果，首次估算下年度全国糖料种植面积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5.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公顷，略高于本年度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2.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公顷；预估下年度全国食糖产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8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下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；本年度食糖结转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（广西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行业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二）巴西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015/16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榨季甘蔗压榨量料在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6.551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亿吨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巴西国家商品供应公司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(Conab)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表示，巴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的甘蔗压榨总量料触及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55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，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预估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54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几乎一致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，巴西中南部地区糖产量预计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37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持平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预估。巴西东北部的糖产量前景小幅降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5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之前预估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6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Conab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表示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巴西中南部地区乙醇产量料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62.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公升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报告预估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6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公升。（广西糖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三）印度糖产量或连续第六年过剩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道琼斯消息  印度糖厂协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在声明中初步预估，印度糖产量料连续第六年过剩，尽管主产区降雨飘忽不定。印度是位居巴西之后的全球第二大产糖国。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开始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，印度糖产量料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8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而国内需求约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5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当前年度该国糖产量料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8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产量过剩打压印度国内糖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(5378, 61.00, 1.15%)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给债务缠身的糖厂带来更多亏损，刺激该国维持出口以降低不断增加的库存。因甘蔗产区缺乏降雨，印度西部头号生产邦马邦糖产量预计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.6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7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在北部第二大糖生产邦北方邦，糖产量预计增加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.5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新榨季该国结转库存预计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协会称，下一年度的甘蔗种植面积预计保持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公顷不变。（广西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四）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014/15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年度墨西哥食糖出口下降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60%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墨西哥《经济学家报》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报道，墨经济部和农业部数据显示，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的甘蔗收获季，墨西哥共出口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4118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年下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0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预计下一季蔗糖出口量将进一步下降。这主要是由于美国对墨蔗糖采取配额限制措施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0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美国对墨蔗糖已经全面开放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美国对墨蔗糖进行反倾销和政府补贴调查，虽然墨方反对美方指控，但接受了美方提出的蔗糖配额协议。下一季，美国批准的从墨西哥进口蔗糖配额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8324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将比本季从墨进口量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4.7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五）菲律宾或将停止食糖对外出口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中新财经马尼拉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菲律宾糖业管理局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SRA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日前表示，为满足菲国内市场需求增长，菲律宾今年可能会停止食糖对外出口。菲律宾的食糖收获期是从每年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开始，到下一年度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结束。菲律宾糖业管理局局长马丁表示，到今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结束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收获期内，菲律宾食糖供应可能会出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万吨的剩余库存，菲糖业管理局正研究是否允许将其用于出口，以满足美国提供的出口配额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菲律宾糖业管理局预计，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收获期内，菲律宾食糖产量预计将会达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2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菲国内市场消费量则将达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“菲食糖产量仅够供应国内需求”。马丁表示，菲国糖业管理委员会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新的收获季开始前开会决定最终的食糖产量分配，一旦同意将其全部用于国内市场，菲律宾就不再对外国市场供应食糖，但会制订计划满足对美国市场的出口承诺。菲律宾是东南亚主要产糖国之一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美国提供给菲律宾的食糖进口配额是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.2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据菲业管理局透露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，由于天候不佳等原因，菲国食糖主产区甘蔗种植受到影响，菲律宾食糖产量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1.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低于原先预计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4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塘汛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六）澳大利亚与美国达成蔗糖出口将影响墨西哥糖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墨西哥《经济学家报》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报道，澳大利亚与美国达成协议，增加对美出口蔗糖数量，这将影响墨西哥对美出口蔗糖。澳美两国达成的协议将作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TPP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谈判的组成部分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澳大利亚共对美出口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6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美元蔗糖，最多时曾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出口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美元蔗糖。墨西哥是美国蔗糖进口主要来源国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共对美出口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.6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美元。澳农业部部长曾表示除非澳蔗糖在美市场获得好的待遇，否则将不签订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TPP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eastAsia="宋体;SimSun" w:cs="Tahoma"/>
          <w:sz w:val="21"/>
          <w:szCs w:val="21"/>
        </w:rPr>
      </w:pPr>
      <w:r>
        <w:rPr>
          <w:rFonts w:eastAsia="宋体;SimSun"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cs="Tahoma"/>
        </w:rPr>
      </w:pPr>
      <w:r>
        <w:rPr>
          <w:rFonts w:ascii="仿宋_GB2312;微软雅黑" w:hAnsi="仿宋_GB2312;微软雅黑"/>
          <w:sz w:val="21"/>
          <w:szCs w:val="21"/>
        </w:rPr>
        <w:t>（本资料仅供内部参考）</w:t>
      </w:r>
    </w:p>
    <w:p>
      <w:pPr>
        <w:pStyle w:val="TextBody"/>
        <w:pBdr>
          <w:bottom w:val="single" w:sz="6" w:space="6" w:color="000000"/>
        </w:pBdr>
        <w:jc w:val="left"/>
        <w:rPr>
          <w:rFonts w:ascii="仿宋_GB2312;微软雅黑" w:hAnsi="仿宋_GB2312;微软雅黑" w:cs="仿宋_GB2312;微软雅黑"/>
          <w:sz w:val="21"/>
          <w:szCs w:val="21"/>
          <w:u w:val="single"/>
        </w:rPr>
      </w:pPr>
      <w:r>
        <w:rPr>
          <w:rFonts w:cs="仿宋_GB2312;微软雅黑" w:ascii="仿宋_GB2312;微软雅黑" w:hAnsi="仿宋_GB2312;微软雅黑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报送：财政厅科教文处、农业厅科技教育宣传处、种植业管理处、市场与经济信息处、产业政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ind w:right="-57" w:firstLine="620"/>
        <w:jc w:val="both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策与法规处、发改委经济贸易处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工信委经济运行处、商务厅信息处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抄送：省糖业主管部门、省糖业协会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发送：首席科学家、岗位专家、综合试验站站长、区域推广站站长、产业经济研究团队成员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;SimSun" w:hAnsi="宋体;SimSun" w:eastAsia="宋体;SimSun"/>
        </w:rPr>
      </w:pPr>
      <w:r>
        <w:rPr>
          <w:rFonts w:ascii="宋体;SimSun" w:hAnsi="宋体;SimSun" w:cs="微软雅黑"/>
        </w:rPr>
        <w:t>总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微软雅黑"/>
        </w:rPr>
        <w:t>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微软雅黑"/>
        </w:rPr>
        <w:t>划：范源洪</w:t>
      </w:r>
      <w:r>
        <w:rPr>
          <w:rFonts w:ascii="宋体;SimSun" w:hAnsi="宋体;SimSun" w:cs="宋体;SimSun" w:eastAsia="宋体;SimSun"/>
        </w:rPr>
        <w:t xml:space="preserve">                 </w:t>
      </w:r>
      <w:r>
        <w:rPr>
          <w:rFonts w:ascii="宋体;SimSun" w:hAnsi="宋体;SimSun" w:cs="微软雅黑"/>
        </w:rPr>
        <w:t>通讯地址：云南省昆明市云南农业大学经济管理学院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;SimSun" w:hAnsi="宋体;SimSun" w:eastAsia="宋体;SimSun"/>
        </w:rPr>
      </w:pPr>
      <w:r>
        <w:rPr>
          <w:rFonts w:ascii="宋体;SimSun" w:hAnsi="宋体;SimSun" w:cs="微软雅黑"/>
        </w:rPr>
        <w:t>主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微软雅黑"/>
        </w:rPr>
        <w:t>编：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微软雅黑"/>
        </w:rPr>
        <w:t>宏</w:t>
      </w:r>
      <w:r>
        <w:rPr>
          <w:rFonts w:ascii="宋体;SimSun" w:hAnsi="宋体;SimSun" w:cs="宋体;SimSun" w:eastAsia="宋体;SimSun"/>
        </w:rPr>
        <w:t xml:space="preserve">                 </w:t>
      </w:r>
      <w:r>
        <w:rPr>
          <w:rFonts w:ascii="宋体;SimSun" w:hAnsi="宋体;SimSun" w:cs="微软雅黑"/>
        </w:rPr>
        <w:t>责任编辑：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微软雅黑"/>
        </w:rPr>
        <w:t>毅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;SimSun" w:hAnsi="宋体;SimSun" w:eastAsia="宋体;SimSun"/>
        </w:rPr>
      </w:pPr>
      <w:r>
        <w:rPr>
          <w:rFonts w:ascii="宋体;SimSun" w:hAnsi="宋体;SimSun" w:cs="微软雅黑"/>
        </w:rPr>
        <w:t>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微软雅黑"/>
        </w:rPr>
        <w:t>）</w:t>
      </w:r>
      <w:r>
        <w:rPr>
          <w:rFonts w:cs="宋体;SimSun" w:ascii="宋体;SimSun" w:hAnsi="宋体;SimSun"/>
        </w:rPr>
        <w:t xml:space="preserve">65227802        </w:t>
      </w:r>
      <w:r>
        <w:rPr>
          <w:rFonts w:ascii="宋体;SimSun" w:hAnsi="宋体;SimSun" w:cs="微软雅黑"/>
        </w:rPr>
        <w:t>邮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微软雅黑"/>
        </w:rPr>
        <w:t>编：</w:t>
      </w:r>
      <w:r>
        <w:rPr>
          <w:rFonts w:cs="宋体;SimSun" w:ascii="宋体;SimSun" w:hAnsi="宋体;SimSun"/>
        </w:rPr>
        <w:t xml:space="preserve">650201 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;SimSun" w:hAnsi="宋体;SimSun" w:eastAsia="宋体;SimSun"/>
        </w:rPr>
      </w:pPr>
      <w:r>
        <w:rPr>
          <w:rFonts w:ascii="宋体;SimSun" w:hAnsi="宋体;SimSun" w:cs="微软雅黑"/>
        </w:rPr>
        <w:t>传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微软雅黑"/>
        </w:rPr>
        <w:t>真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微软雅黑"/>
        </w:rPr>
        <w:t>）</w:t>
      </w:r>
      <w:r>
        <w:rPr>
          <w:rFonts w:cs="宋体;SimSun" w:ascii="宋体;SimSun" w:hAnsi="宋体;SimSun"/>
        </w:rPr>
        <w:t xml:space="preserve">65228583        </w:t>
      </w:r>
      <w:r>
        <w:rPr>
          <w:rFonts w:ascii="宋体;SimSun" w:hAnsi="宋体;SimSun" w:cs="微软雅黑"/>
        </w:rPr>
        <w:t>电子邮箱：</w:t>
      </w:r>
      <w:r>
        <w:rPr>
          <w:rFonts w:cs="宋体;SimSun" w:ascii="宋体;SimSun" w:hAnsi="宋体;SimSun"/>
        </w:rPr>
        <w:t>lih8485@sina.com</w:t>
      </w:r>
    </w:p>
    <w:p>
      <w:pPr>
        <w:pStyle w:val="TextBody"/>
        <w:pBdr>
          <w:bottom w:val="single" w:sz="6" w:space="2" w:color="000000"/>
        </w:pBdr>
        <w:jc w:val="left"/>
        <w:rPr>
          <w:rFonts w:ascii="仿宋_GB2312;微软雅黑" w:hAnsi="仿宋_GB2312;微软雅黑" w:cs="Tahoma"/>
          <w:sz w:val="21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20" w:before="0" w:after="200"/>
        <w:rPr>
          <w:rFonts w:ascii="仿宋_GB2312;微软雅黑" w:hAnsi="仿宋_GB2312;微软雅黑" w:cs="Tahoma"/>
          <w:sz w:val="21"/>
          <w:szCs w:val="21"/>
          <w:u w:val="single"/>
        </w:rPr>
      </w:pPr>
      <w:r>
        <w:rPr>
          <w:rFonts w:cs="Tahoma" w:ascii="仿宋_GB2312;微软雅黑" w:hAnsi="仿宋_GB2312;微软雅黑"/>
          <w:sz w:val="21"/>
          <w:szCs w:val="21"/>
          <w:u w:val="single"/>
        </w:rPr>
      </w:r>
    </w:p>
    <w:sectPr>
      <w:footerReference w:type="defaul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Times New Roman" w:hAnsi="Times New Roman" w:eastAsia="仿宋_GB2312;微软雅黑" w:cs="Times New Roman"/>
      <w:kern w:val="2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6" w:space="4" w:color="000000"/>
      </w:pBdr>
      <w:snapToGrid w:val="true"/>
      <w:spacing w:lineRule="exact" w:line="300" w:before="0" w:after="0"/>
      <w:ind w:right="-57" w:hanging="0"/>
      <w:jc w:val="center"/>
    </w:pPr>
    <w:rPr>
      <w:rFonts w:ascii="Times New Roman" w:hAnsi="Times New Roman" w:eastAsia="仿宋_GB2312;微软雅黑" w:cs="Times New Roman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1:00Z</dcterms:created>
  <dc:creator>lenovo</dc:creator>
  <dc:description/>
  <cp:keywords/>
  <dc:language>en-US</dc:language>
  <cp:lastModifiedBy>walkinnet</cp:lastModifiedBy>
  <dcterms:modified xsi:type="dcterms:W3CDTF">2015-08-17T08:31:00Z</dcterms:modified>
  <cp:revision>5</cp:revision>
  <dc:subject/>
  <dc:title>云南省现代农业甘蔗产业技术体系</dc:title>
</cp:coreProperties>
</file>