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产业经济研究室工作月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</w:t>
      </w:r>
      <w:r>
        <w:rPr>
          <w:rFonts w:eastAsia="黑体;SimHei" w:ascii="黑体;SimHei" w:hAnsi="黑体;SimHei"/>
          <w:color w:val="FF0000"/>
          <w:sz w:val="44"/>
          <w:szCs w:val="44"/>
          <w:u w:val="single"/>
        </w:rPr>
        <w:t xml:space="preserve">2010.10                 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、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七期）的编写与发布工作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三、撰写“产业经济研究室年度工作总结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第一年度体系建设任务书内容和目标，从基本情况、上一年度任务书内容和指标、任务完成情况重要进展和主要成效、管理情况、问题和建议等方面认真做好</w:t>
      </w:r>
      <w:r>
        <w:rPr>
          <w:rFonts w:cs="宋体;SimSun" w:ascii="宋体;SimSun" w:hAnsi="宋体;SimSun"/>
          <w:sz w:val="26"/>
          <w:szCs w:val="26"/>
        </w:rPr>
        <w:t>2009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-201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的工作总结，具实填报经费结算表等附表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填报</w:t>
      </w:r>
      <w:r>
        <w:rPr>
          <w:rFonts w:cs="宋体;SimSun" w:ascii="宋体;SimSun" w:hAnsi="宋体;SimSun"/>
          <w:sz w:val="26"/>
          <w:szCs w:val="26"/>
        </w:rPr>
        <w:t>2010-2011</w:t>
      </w:r>
      <w:r>
        <w:rPr>
          <w:rFonts w:ascii="宋体;SimSun" w:hAnsi="宋体;SimSun" w:cs="宋体;SimSun"/>
          <w:sz w:val="26"/>
          <w:szCs w:val="26"/>
        </w:rPr>
        <w:t>年度工作任务书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认真总结上一年计划任务执行情况的基础上，紧密结合甘蔗产业经济发展需求，根据《甘蔗体系建设方案》的总体任务和目标，以科学性、针对性、前瞻性和实用性为原则，进一步明确第二年度的计划任务和目标，认真填报《任务书》。同时，要严格按照《云南省现代农业产业技术体系建设专项资金管理办法（试行）》的要求和经费的开支类别，在第一年度经费结算的基础上，认真做好年度的经费预算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收集云南省境外甘蔗种植资料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结合国家桥头堡发展战略，广泛收集资料，为撰写《桥头堡战略与云南甘蔗产业发展对策研究报告》做好前期准备工作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33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 xml:space="preserve">二○一○年十月三十一日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8:00Z</dcterms:created>
  <dc:creator>lihong</dc:creator>
  <dc:description/>
  <cp:keywords/>
  <dc:language>en-US</dc:language>
  <cp:lastModifiedBy>lenovo</cp:lastModifiedBy>
  <dcterms:modified xsi:type="dcterms:W3CDTF">2010-11-10T14:46:00Z</dcterms:modified>
  <cp:revision>3</cp:revision>
  <dc:subject/>
  <dc:title>产业经济研究室工作月志</dc:title>
</cp:coreProperties>
</file>