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8240" cy="118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pacing w:val="-8"/>
          <w:sz w:val="44"/>
          <w:szCs w:val="44"/>
        </w:rPr>
        <w:t>云南省现代农业甘蔗产业技术体系</w:t>
      </w:r>
    </w:p>
    <w:p>
      <w:pPr>
        <w:pStyle w:val="Normal"/>
        <w:tabs>
          <w:tab w:val="clear" w:pos="720"/>
          <w:tab w:val="left" w:pos="0" w:leader="none"/>
        </w:tabs>
        <w:snapToGrid w:val="true"/>
        <w:spacing w:lineRule="auto" w:line="360" w:before="312" w:after="312"/>
        <w:jc w:val="center"/>
        <w:rPr>
          <w:rFonts w:ascii="隶书;微软雅黑" w:hAnsi="隶书;微软雅黑" w:eastAsia="隶书;微软雅黑" w:cs="华文中宋;hakuyoxingshu7000"/>
          <w:b/>
          <w:b/>
          <w:bCs/>
          <w:color w:val="FF0000"/>
          <w:spacing w:val="40"/>
          <w:kern w:val="2"/>
          <w:sz w:val="72"/>
          <w:szCs w:val="72"/>
        </w:rPr>
      </w:pPr>
      <w:r>
        <w:rPr>
          <w:rFonts w:ascii="隶书;微软雅黑" w:hAnsi="隶书;微软雅黑" w:cs="隶书;微软雅黑" w:eastAsia="隶书;微软雅黑"/>
          <w:b/>
          <w:bCs/>
          <w:color w:val="FF0000"/>
          <w:spacing w:val="40"/>
          <w:kern w:val="2"/>
          <w:sz w:val="72"/>
          <w:szCs w:val="72"/>
        </w:rPr>
        <w:t>市场与信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both"/>
        <w:outlineLvl w:val="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1"/>
        </w:rPr>
        <w:t xml:space="preserve"> 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201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6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年第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3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期（总第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72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期）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 xml:space="preserve">               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201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6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年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3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月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1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5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省内动态信息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一）截至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底云南产糖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73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万吨 产销率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35.36%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从云南省糖业协会获悉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云南省累计入榨甘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30.8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去年同期入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6.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已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.6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年同期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6.7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已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6.0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年同期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.0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5.3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年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3.4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，出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.67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年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.78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，目前工业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7.6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去年同期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7.6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。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全省已有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糖厂开榨，去年同期开榨糖厂数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二）云南元阳蔗区遭遇寒流 甘蔗大面积枯死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席卷全国的超强寒潮过后，云南省红河州元阳蔗区又出现几次间断性降雨，受道路通行影响，高海拔蔗区部分未及时砍运进厂的受灾甘蔗灾情进一步加剧，受灾较重的蔗地一片枯黄，蔗茎发黑并伴有发霉的恶臭气味，即将面临绝收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为了减轻蔗农的经济损失，元阳英茂糖业公司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提前收假，并做好随时开榨的准备。农务工作方面，相关人员在受灾较重的高海拔蔗区、甘蔗砍收和运输工作存在较大困难的蔗区进行巡查调研，对巡查中发现的问题及时反馈到相关甘蔗站和农务员，并强调当前的重点工作是不惜一切代价抢收受灾甘蔗，为各甘蔗站甘蔗砍运工作的合理安排提供了重要的决策依据；与此同时，全体农务员分赴各受灾区域，宣传霜冻受灾甘蔗的收购政策，发动广大蔗农及时抢收剩余的受灾甘蔗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受灾甘蔗抢收过半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三）云南临沧孟定海关严打白糖走私维护糖企利益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云南省临沧市孟定海关采取措施，加强调研和风险分析，结合境外仓库白糖囤积情况有针对性调整打击重点，密切与边防、检验检疫等相关部门的联系配合，加强正面监管和边境巡查力度，严打走私行为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共查获涉嫌走私白砂糖案件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起，缴获走私进口白砂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0.1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；根据走私进口白砂糖均为过境转关泰国产白砂糖的情况，主动向昆明海关请示报告，联系勐腊、版纳等入境地海关，自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起相继暂停了以孟定清水河口岸、南伞口岸为出境口岸的过境转关白砂糖业务，斩断走私白砂糖的来源；根据查获的走私白砂糖部分更换了国内包装的情况，提醒相关企业加强知识产权海关保护意识，维护好自身权益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四）德宏州陇川县蔗糖生产督导抓实“六个重点”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近年来，云南省德宏州陇川县组织甘蔗产业督导组，对全县甘蔗生产责任制落实、甘蔗种植及新技术推广、甘蔗砍运榨、蔗农优惠政策落实等严督实导，悉心呵护蔗糖产业健康稳步发展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抓实责任制落实。陇川县蔗糖产业实行党政一把手负总责、其他领导负实责、县乡领导分片包干挂钩蔗区制度，层层签订种植面积责任书，将甘蔗生产任务完成情况纳入乡镇主要领导年终政绩考核。督导组按照甘蔗种植环节及时跟进督查，及时了解各级各部门任务推进情况，督促乡镇、部门按甘蔗生产节令抓实农事服务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抓实宣传动员。糖价波动影响蔗农收入预期，制约蔗农种植积极性。督导组有针对性地深入种蔗大户中开展算账对比，做好扶持政策宣传。督促挂钩干部做好挂钩片区宣传动员，督促指导各乡镇组织工作组进村入户宣讲扶持政策，向广大蔗农分析形势、讲透政策，研究落实增产措施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抓实甘蔗耕作。深入田间地头随机抽查，了解甘蔗种植地块是否符合“深、松、细、平”要求，甘蔗收砍是否做到“快锄低砍”，是否及时清除蔗叶，是否按技术规范落实甘蔗宿根深（平）铲蔸并落实地膜覆盖等，将督导掌握的情况及时向相关乡镇、业务部门反馈，督促整改落实，促进单产提高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抓实甘蔗种植新技术推广督导。以现场会、观摩会的形式，组织科技人员深入田间地头现场指导，推广良种良法，推动科技种蔗。督导推进“糖能兼用甘蔗品种筛选及配套技术示范与应用”、“蔗糖产业循环经济产业化技术示范区”、“甘蔗间套种马铃薯、黄豆、玉米”、“甘蔗深（平）铲蔸”、“甘蔗宽窄行种植”等项目，方便机械化作业，减轻劳动强度，降低劳动成本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抓实蔗农服务体系运行。榨季期间及时了解糖厂农务员工作情况，保证甘蔗砍运票按规程发放；检查了解甘蔗砍运生产秩序，督促交管部门做好交通疏导。榨季结束后积极与糖厂协调落实蔗区田间基础设施建设扶持政策，加大机耕路、沟渠等基础设施的投入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抓实惠农政策落实。对全县甘蔗种植直补金兑付、甘蔗保险承保理赔工作情况进行专项督导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全县甘蔗种植面积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2.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，甘蔗保险承保蔗农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90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户，承保面积 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.8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，覆盖种植面积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8.2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去年部分蔗区受灾，理赔兑付保险资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48.3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元，受益农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34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户。 督导工作扎实到位，有效整合了各方积极性，促进了全县甘蔗生产的稳步增长，满足了糖厂满负荷入榨原料需求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color w:val="00000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2"/>
          <w:sz w:val="24"/>
          <w:szCs w:val="24"/>
        </w:rPr>
        <w:t>（五）云南省文山州天保口岸首次进口越南甘蔗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据海关发布的信息，云南省文山州天保口岸首次进口原产于越南的甘蔗。该批货物共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价值人民币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.0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元，天保海关认真审核归类、申报价格、相关证件与随附单证后，及时办理了通关验放手续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color w:val="00000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2"/>
          <w:sz w:val="24"/>
          <w:szCs w:val="24"/>
        </w:rPr>
        <w:t>（六）海关瑞丽分局近日查获走私糖</w:t>
      </w:r>
      <w:r>
        <w:rPr>
          <w:rFonts w:eastAsia="黑体;SimHei" w:cs="黑体;SimHei" w:ascii="黑体;SimHei" w:hAnsi="黑体;SimHei"/>
          <w:color w:val="000000"/>
          <w:kern w:val="2"/>
          <w:sz w:val="24"/>
          <w:szCs w:val="24"/>
        </w:rPr>
        <w:t>72</w:t>
      </w:r>
      <w:r>
        <w:rPr>
          <w:rFonts w:ascii="黑体;SimHei" w:hAnsi="黑体;SimHei" w:cs="黑体;SimHei" w:eastAsia="黑体;SimHei"/>
          <w:color w:val="000000"/>
          <w:kern w:val="2"/>
          <w:sz w:val="24"/>
          <w:szCs w:val="24"/>
        </w:rPr>
        <w:t>吨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据昆明海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报道，海关德宏瑞丽分局组织开展辖区内沿边地区夜间公开巡查工作，共出动警力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人、车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台，对瑞丽联检大楼两翼渡口、瑞丽至弄岛公路沿线通道便道及瑞丽大菜街、工业园区等地域开展巡查。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时，共查获涉嫌走私案件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起，查扣运输工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辆，查获涉嫌走私入境大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、玉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、白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抓获涉案人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名，收缴管制刀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把。查获案件预估案值合计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8.4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元，偷逃税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5.0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元。 下步工作中，瑞丽分局将继续主动出击保持打私高压态势，推进边境管理专项整治工作深入开展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滇糖信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国内动态信息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一）截至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底全国重点制糖企业集团产销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国糖业协会对全国重点制糖企业（集团）报送的数据统计：本制糖期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，重点制糖企业（集团）累计加工糖料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827.3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累计产糖量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46.0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重点制糖企业（集团）累计销售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8.5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累计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8.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成品白糖累计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76.7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其中：甜菜糖累计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475.2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；甘蔗糖累计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66.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吨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重点制糖企业（集团）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销售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3.8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成品白糖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53.0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其中：甜菜糖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619.9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；甘蔗糖平均销售价格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40.0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（云南糖网—产销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二）截至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底全国食糖产销情况统计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糖协产销简报消息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制糖期全国已累计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18.3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28.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其中，产甘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4.3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产甘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54.9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；产甜菜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3.9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产甜菜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.7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万吨）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，本制糖期全国累计销售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8.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销售食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26.7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累计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0.13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4.8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，其中，销售甘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4.4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6.5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8.2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制糖期同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6.8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；销售甜菜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3.7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上制糖期同期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.2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销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2.08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上制糖期同期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.4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产销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三）全国其他主产区产销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广西、广东、海南食糖产销情况统计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广西：从相关部门获悉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广西共开榨糖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；入榨甘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56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2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产混合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8.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产糖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.2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同比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0.7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百分点；累计销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；产销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9.0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同比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.8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百分点。白砂糖含税平均售价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38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，同比提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2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color w:val="000000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广东：从广东省糖业协会获悉，广东省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5/16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制糖期截至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月底，本制糖期全省累计榨蔗量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538.15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（上制糖期同期榨蔗量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619.82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）；累计产量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47.19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（上制糖期同期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56.88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）；混合出糖率为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8.77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；销量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7.95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；库存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9.24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；产销率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38.03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color w:val="000000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 xml:space="preserve">海南： 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年榨季至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9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日，已榨甘蔗量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89.66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50.48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少榨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60.82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；尚存蔗量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9.57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95.05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减少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65.48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（全榨季估产总蔗量本期调整为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19.23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，与上期的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38.01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减少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8.78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）；产糖量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0.53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7.80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少产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7.27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；产糖率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1.74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1.83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下降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0.09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；一级品率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87.65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79.38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提高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8.27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。同期已售糖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.33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4.17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减少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.84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；产销率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2.13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23.44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减少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.31%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；本期白砂糖价含税出厂价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5200-5537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元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吨之间（上榨季同期为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4238-4870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之间）；已产糖库存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8.20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，同比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3.63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（不含旧糖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1.14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)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减少</w:t>
      </w:r>
      <w:r>
        <w:rPr>
          <w:rFonts w:eastAsia="宋体;SimSun" w:cs="黑体;SimHei" w:ascii="宋体;SimSun" w:hAnsi="宋体;SimSun"/>
          <w:color w:val="000000"/>
          <w:kern w:val="2"/>
          <w:sz w:val="24"/>
          <w:szCs w:val="24"/>
        </w:rPr>
        <w:t>5.43</w:t>
      </w:r>
      <w:r>
        <w:rPr>
          <w:rFonts w:ascii="宋体;SimSun" w:hAnsi="宋体;SimSun" w:cs="黑体;SimHei" w:eastAsia="宋体;SimSun"/>
          <w:color w:val="000000"/>
          <w:kern w:val="2"/>
          <w:sz w:val="24"/>
          <w:szCs w:val="24"/>
        </w:rPr>
        <w:t>万吨。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（广西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内动态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36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四）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份中国进口糖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9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万吨 同比降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5.1%</w:t>
      </w:r>
    </w:p>
    <w:p>
      <w:pPr>
        <w:pStyle w:val="Normal"/>
        <w:shd w:fill="FFFFFF" w:val="clear"/>
        <w:snapToGrid w:val="true"/>
        <w:spacing w:lineRule="auto" w:line="360" w:before="0" w:after="0"/>
        <w:ind w:firstLine="36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国海关总署周日公布的数据显示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我国进口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较上年同期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5.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中国目前是全球最大的食糖进口国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中国进口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8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中国进口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4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进出口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五）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015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年我国成品糖产量同比减少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7.4%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近日国家统计局发布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-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国内主要工业产品产量及增长速度数据，其中制糖业、食品及饮料制造业的数据如下，（本统计口径为年主营业务收入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元以上的工业企业，包括进口加工糖）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成品糖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国内成品糖产量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44.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1.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.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同比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.3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-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我国累计生产成品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75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4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注：每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-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国内主产区均已停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-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成品糖产量应为进口加工糖产量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食品制造业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-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我国食品制造业（不含烟草制品）同比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5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饮料制造业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-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我国饮料制造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包含酒、饮料、精制茶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较去年同期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.7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其中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生产软饮料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376.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生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96.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生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58.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生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15.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），同比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6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-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国内我国累计生产软饮料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7661.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（广西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行业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六）广西计划加快优质基地建设推动糖业二次创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面对低迷的糖业行情，广西一方面大力推进优质高产高糖糖料蔗基地建设，另一方面将继续加快行业转型升级，推动糖业二次创业。作为全国最大的糖料蔗种植区，广西的食糖产量已连续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占全国总产量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以上。但近年来，国际糖价持续走低，食糖走私现象严重，加之生产成本居高不下、种植面积萎缩等问题，广西的糖业发展面临诸多挑战。为破解难题，广西加快了“双高”基地建设步伐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国家提出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糖料蔗核心基地建设目标，其中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放在广西。统计显示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底，自治区本级财政统筹整合各类专项资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1.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，用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“双高”基地建设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36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目前，全区通过直接建设或者以各种形式扶持、参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双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基地建设的制糖企业也突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，面积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2.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，将力争实现全区种植面积回升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以上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双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"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基地建设面积累计达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亩。在推动糖业二次创业方面，广西正大力发展糖业循环经济，目前循环经济的主要产品蔗渣制糖造纸、糖蜜酒精等市场有所转好，弥补了糖产品的亏损。同时，广西已于日前正式印发《广西糖业二次创业总体方案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）》，拟投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7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元，在甘蔗种植、加工制造与综合利用、市场与服务体系三大板块谋划布局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余个项目。（广西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行业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28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国际动态信息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一）中糖协简报：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份国际糖市运行情况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中糖协产销简报消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，纽约原糖期货价格大幅震荡后回升。宏观面悲观预期推动期价一度创出近四个月新低，随后，在国际糖业组织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ISO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等机构调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全球食糖产销缺口、原油价格反弹和技术性买盘推动下，纽约原糖期货价格创出自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99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以来的单日最高涨幅。市场未来将关注印度、泰国的产糖进度以及巴西中南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/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开榨进度。已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底到期交割的纽约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号原糖期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0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合约在月末报收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.5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美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磅，比上月末上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.81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波动区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4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～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4.6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磅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由于甘蔗产量下降，印度收榨糖厂同比偏多。印度糖厂协会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ISMA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报告称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末，印度已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99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增加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增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开榨糖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1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，已收榨糖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同比增加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。泰国产糖量同比下降。据报导，截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泰国累计压榨甘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29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.5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；产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3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.9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国际糖业组织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(ISO)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最新报告上调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全球食糖产消缺口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左右，与上期报告相比，产消缺口预估扩大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产量方面，印度、泰国、欧盟和巴西产量下调，俄罗斯、美国和乌克兰产量上调，预计全球食糖产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.66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，少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/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.71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；预计全球消费量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.71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。（云南糖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二）巴西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份出口原糖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27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万吨 环比同比均增长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综合外电报道圣保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消息，巴西行业分析机构表示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/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榨季，巴西中南部地区糖产量预计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38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位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预估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350-345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区间内，且高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11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的预估值。该机构称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/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巴西中南部可出口盈余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9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15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巴西中南部地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/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甘蔗压榨量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2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预估为介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10-6.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。同时上修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巴西中南部地区甘蔗压榨量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预估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.0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吨。</w:t>
      </w:r>
    </w:p>
    <w:p>
      <w:pPr>
        <w:pStyle w:val="Normal"/>
        <w:shd w:fill="FFFFFF" w:val="clear"/>
        <w:snapToGrid w:val="true"/>
        <w:spacing w:lineRule="auto" w:line="360" w:before="0" w:after="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该机构预计，巴西中南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/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将生产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9.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公升乙醇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预估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0-28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公升。同时表示，预计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/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全球糖市供应短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3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预估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8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/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度料供不应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6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巴西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乙醇消费量达到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公升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4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亿公升。（云南糖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三）印度向缅甸出口的白糖经走私进入中国市场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综合外电报道  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印度向缅甸的白糖出口增多，进入缅甸后部分白糖被走私进入中国，中国作为全球头号糖进口国，中国国内糖价较高，导致白糖走私活动增加，因此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初缅甸的白糖进口量上升。多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的糖被走私进入中国，大量走私进入中国的白糖产自印度和泰国，与之相比，距离较远的巴西供应所占比例低得多。印度糖价持续偏高，每吨较国际糖价高约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美元，使得面向缅甸的低质白糖出口遇冷。印度出口下滑为巴西低质白糖在缅销售创造了空间，因相比于过去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-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个月，运费平均下滑了至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5%-4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。 印度糖厂协会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ISMA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）主席已经签约出口的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糖中，多数目的地为缅甸，预计这些糖将被走私进入中国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四）越南糖蔗减产致蔗糖库存减少糖价攀升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越南《经济时报》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报道：据越南糖蔗协会报告称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-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糖季，国内甘蔗和蔗糖产量预计双双同比下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%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，甘蔗和蔗糖价格逐步攀升。截止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，本榨季协会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家糖厂共压榨甘蔗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5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生产蔗糖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与上一榨季相比，甘蔗压榨量同比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蔗糖产量减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2.2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现有库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，同比减少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因此，各厂一类白糖出厂价同比上涨，现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3800-146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越盾／公斤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五）中国需求高涨 缅甸白糖出口创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3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年新高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据缅甸中文网报道，缅甸白糖与甘蔗产品商协会消息，今财年中国白糖需求量高涨，进行了大量购买，因而缅甸本财年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-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财年）白糖出口量预计将创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来历史新高，有望超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至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份通过木姐口岸出口往中国的白糖量已达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左右，而在此之前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4-20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财年时，缅甸白糖出口量只有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左右，今财年预计白糖出口量较上一财年增长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倍左右，在缅甸白糖出口历史上创下了记录。中国云南省白糖缺额大，中国甘蔗种植量减少，白糖产量降低，导致大量需求白糖。就大量需求白糖事宜，中国商人每年透露称，中国国内部分地区受气候变化影响，不适宜种植甘蔗，因而大部分人员均改种蔬菜瓜果，导致甘蔗产量降低，白糖产量跟随降低。除此之外，中国国家政策规定，产量低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00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 xml:space="preserve">吨的糖厂需关闭。而关闭的糖厂，将重新通过新技术建设高技术高产量的糖厂，在新糖厂未建设完毕时，白糖产量严重降低，因此采购量大增。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木姐白糖商表示，中国白糖需求量高涨，而中国自古巴和巴西进口白糖价格又上涨，因此转向购买东南亚国家产的白糖。泰国和印度等国出产的白糖，通过我国再进入中国。据悉，进入木姐市运载白糖的货运车辆，每天约有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5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辆左右。中国新年时，中国商人休息，致使白糖价格轻微下滑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初时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公斤一袋的白糖，价格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5-2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人民币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号左右，下滑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9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元人民币左右。据称，因白糖大量进入中国，因此木姐市从事大米、玉米出口的商人们，也纷纷转为出口白糖。（云南糖网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—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left="480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（六）泰国将于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6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日招标销售逾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2.3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万吨糖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ascii="宋体;SimSun" w:hAnsi="宋体;SimSun" w:cs="黑体;SimHei" w:eastAsia="宋体;SimSun"/>
          <w:kern w:val="2"/>
          <w:sz w:val="24"/>
          <w:szCs w:val="24"/>
        </w:rPr>
        <w:t>道琼斯消息  国营泰国蔗糖公司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(TCSC)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称其将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举行的招标中销售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3,333.3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糖。该公司将提供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7,311.34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广泛交易的高级糖及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6,02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吨日本级糖，即受日本买家欢迎的低等级泰国原糖，且这两种糖的船期均为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-9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。 泰国上个月销售了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万吨高级糖，价格为较全球期货价格高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97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点。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ICE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原糖期货在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触及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高位，每磅高于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美分，部分是因巴西货币雷亚尔增值，可能令该国糖销售放缓。巴西是全球最大的糖生产国。（广西糖网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国际糖讯，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年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月</w:t>
      </w:r>
      <w:r>
        <w:rPr>
          <w:rFonts w:eastAsia="宋体;SimSun" w:cs="黑体;SimHei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黑体;SimHei" w:eastAsia="宋体;SimSun"/>
          <w:kern w:val="2"/>
          <w:sz w:val="24"/>
          <w:szCs w:val="24"/>
        </w:rPr>
        <w:t>日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黑体;SimHei"/>
          <w:kern w:val="2"/>
          <w:sz w:val="24"/>
          <w:szCs w:val="24"/>
        </w:rPr>
      </w:pPr>
      <w:r>
        <w:rPr>
          <w:rFonts w:eastAsia="宋体;SimSun" w:cs="黑体;SimHei" w:ascii="宋体;SimSun" w:hAnsi="宋体;SimSun"/>
          <w:kern w:val="2"/>
          <w:sz w:val="24"/>
          <w:szCs w:val="24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eastAsia="宋体;SimSun" w:cs="Tahoma"/>
          <w:kern w:val="2"/>
          <w:sz w:val="21"/>
          <w:szCs w:val="21"/>
        </w:rPr>
      </w:pPr>
      <w:r>
        <w:rPr>
          <w:rFonts w:eastAsia="宋体;SimSun" w:cs="Tahoma" w:ascii="仿宋_GB2312;微软雅黑" w:hAnsi="仿宋_GB2312;微软雅黑"/>
          <w:kern w:val="2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ascii="仿宋_GB2312;微软雅黑" w:hAnsi="仿宋_GB2312;微软雅黑" w:cs="Tahoma"/>
          <w:sz w:val="21"/>
          <w:szCs w:val="21"/>
        </w:rPr>
      </w:pPr>
      <w:r>
        <w:rPr>
          <w:rFonts w:cs="Tahoma" w:ascii="仿宋_GB2312;微软雅黑" w:hAnsi="仿宋_GB2312;微软雅黑"/>
          <w:sz w:val="21"/>
          <w:szCs w:val="21"/>
        </w:rPr>
      </w:r>
    </w:p>
    <w:p>
      <w:pPr>
        <w:pStyle w:val="Style13"/>
        <w:spacing w:lineRule="auto" w:line="360" w:before="312" w:after="0"/>
        <w:rPr>
          <w:rFonts w:cs="Tahoma"/>
        </w:rPr>
      </w:pPr>
      <w:r>
        <w:rPr>
          <w:rFonts w:ascii="仿宋_GB2312;微软雅黑" w:hAnsi="仿宋_GB2312;微软雅黑"/>
          <w:sz w:val="21"/>
          <w:szCs w:val="21"/>
        </w:rPr>
        <w:t>（本资料仅供内部参考）</w:t>
      </w:r>
    </w:p>
    <w:p>
      <w:pPr>
        <w:pStyle w:val="TextBody"/>
        <w:pBdr>
          <w:bottom w:val="single" w:sz="6" w:space="6" w:color="000000"/>
        </w:pBdr>
        <w:jc w:val="left"/>
        <w:rPr>
          <w:rFonts w:ascii="仿宋_GB2312;微软雅黑" w:hAnsi="仿宋_GB2312;微软雅黑" w:cs="仿宋_GB2312;微软雅黑"/>
          <w:sz w:val="21"/>
          <w:szCs w:val="21"/>
          <w:u w:val="single"/>
        </w:rPr>
      </w:pPr>
      <w:r>
        <w:rPr>
          <w:rFonts w:cs="仿宋_GB2312;微软雅黑" w:ascii="仿宋_GB2312;微软雅黑" w:hAnsi="仿宋_GB2312;微软雅黑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报送：财政厅科教文处、农业厅科技教育宣传处、种植业管理处、市场与经济信息处、产业政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ind w:right="-57" w:firstLine="620"/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策与法规处、发改委经济贸易处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工信委经济运行处、商务厅信息处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抄送：省糖业主管部门、省糖业协会</w:t>
      </w:r>
    </w:p>
    <w:p>
      <w:pPr>
        <w:pStyle w:val="TextBody"/>
        <w:pBdr>
          <w:bottom w:val="single" w:sz="6" w:space="6" w:color="000000"/>
        </w:pBdr>
        <w:tabs>
          <w:tab w:val="clear" w:pos="720"/>
          <w:tab w:val="left" w:pos="195" w:leader="none"/>
        </w:tabs>
        <w:jc w:val="both"/>
        <w:rPr>
          <w:rFonts w:ascii="宋体;SimSun" w:hAnsi="宋体;SimSun" w:eastAsia="宋体;SimSun" w:cs="Tahoma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发送：首席科学家、岗位专家、综合试验站站长、区域推广站站长、产业经济研究团队成员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总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微软雅黑"/>
        </w:rPr>
        <w:t>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微软雅黑"/>
        </w:rPr>
        <w:t>划：范源洪</w:t>
      </w:r>
      <w:r>
        <w:rPr>
          <w:rFonts w:ascii="宋体;SimSun" w:hAnsi="宋体;SimSun" w:cs="宋体;SimSun" w:eastAsia="宋体;SimSun"/>
        </w:rPr>
        <w:t xml:space="preserve">                 </w:t>
      </w:r>
      <w:r>
        <w:rPr>
          <w:rFonts w:ascii="宋体;SimSun" w:hAnsi="宋体;SimSun" w:cs="微软雅黑"/>
        </w:rPr>
        <w:t>通讯地址：云南省昆明市云南农业大学经济管理学院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主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微软雅黑"/>
        </w:rPr>
        <w:t>编：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微软雅黑"/>
        </w:rPr>
        <w:t>宏</w:t>
      </w:r>
      <w:r>
        <w:rPr>
          <w:rFonts w:ascii="宋体;SimSun" w:hAnsi="宋体;SimSun" w:cs="宋体;SimSun" w:eastAsia="宋体;SimSun"/>
        </w:rPr>
        <w:t xml:space="preserve">                 </w:t>
      </w:r>
      <w:r>
        <w:rPr>
          <w:rFonts w:ascii="宋体;SimSun" w:hAnsi="宋体;SimSun" w:cs="微软雅黑"/>
        </w:rPr>
        <w:t>责任编辑：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微软雅黑"/>
        </w:rPr>
        <w:t>毅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微软雅黑"/>
        </w:rPr>
        <w:t>）</w:t>
      </w:r>
      <w:r>
        <w:rPr>
          <w:rFonts w:cs="宋体;SimSun" w:ascii="宋体;SimSun" w:hAnsi="宋体;SimSun"/>
        </w:rPr>
        <w:t xml:space="preserve">65227802        </w:t>
      </w:r>
      <w:r>
        <w:rPr>
          <w:rFonts w:ascii="宋体;SimSun" w:hAnsi="宋体;SimSun" w:cs="微软雅黑"/>
        </w:rPr>
        <w:t>邮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微软雅黑"/>
        </w:rPr>
        <w:t>编：</w:t>
      </w:r>
      <w:r>
        <w:rPr>
          <w:rFonts w:cs="宋体;SimSun" w:ascii="宋体;SimSun" w:hAnsi="宋体;SimSun"/>
        </w:rPr>
        <w:t xml:space="preserve">650201 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right="-340" w:firstLine="110"/>
        <w:rPr>
          <w:rFonts w:ascii="宋体;SimSun" w:hAnsi="宋体;SimSun" w:eastAsia="宋体;SimSun"/>
        </w:rPr>
      </w:pPr>
      <w:r>
        <w:rPr>
          <w:rFonts w:ascii="宋体;SimSun" w:hAnsi="宋体;SimSun" w:cs="微软雅黑"/>
        </w:rPr>
        <w:t>传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微软雅黑"/>
        </w:rPr>
        <w:t>真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微软雅黑"/>
        </w:rPr>
        <w:t>）</w:t>
      </w:r>
      <w:r>
        <w:rPr>
          <w:rFonts w:cs="宋体;SimSun" w:ascii="宋体;SimSun" w:hAnsi="宋体;SimSun"/>
        </w:rPr>
        <w:t xml:space="preserve">65228583        </w:t>
      </w:r>
      <w:r>
        <w:rPr>
          <w:rFonts w:ascii="宋体;SimSun" w:hAnsi="宋体;SimSun" w:cs="微软雅黑"/>
        </w:rPr>
        <w:t>电子邮箱：</w:t>
      </w:r>
      <w:r>
        <w:rPr>
          <w:rFonts w:cs="宋体;SimSun" w:ascii="宋体;SimSun" w:hAnsi="宋体;SimSun"/>
        </w:rPr>
        <w:t>lih8485@sina.com</w:t>
      </w:r>
    </w:p>
    <w:p>
      <w:pPr>
        <w:pStyle w:val="TextBody"/>
        <w:pBdr>
          <w:bottom w:val="single" w:sz="6" w:space="2" w:color="000000"/>
        </w:pBdr>
        <w:jc w:val="left"/>
        <w:rPr>
          <w:rFonts w:ascii="仿宋_GB2312;微软雅黑" w:hAnsi="仿宋_GB2312;微软雅黑" w:cs="Tahoma"/>
          <w:sz w:val="21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20" w:before="0" w:after="200"/>
        <w:rPr>
          <w:rFonts w:ascii="仿宋_GB2312;微软雅黑" w:hAnsi="仿宋_GB2312;微软雅黑" w:cs="Tahoma"/>
          <w:sz w:val="21"/>
          <w:szCs w:val="21"/>
          <w:u w:val="single"/>
        </w:rPr>
      </w:pPr>
      <w:r>
        <w:rPr>
          <w:rFonts w:cs="Tahoma" w:ascii="仿宋_GB2312;微软雅黑" w:hAnsi="仿宋_GB2312;微软雅黑"/>
          <w:sz w:val="21"/>
          <w:szCs w:val="21"/>
          <w:u w:val="single"/>
        </w:rPr>
      </w:r>
    </w:p>
    <w:sectPr>
      <w:footerReference w:type="defaul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正文文本 Char"/>
    <w:basedOn w:val="Style12"/>
    <w:qFormat/>
    <w:rPr>
      <w:rFonts w:ascii="Times New Roman" w:hAnsi="Times New Roman" w:eastAsia="仿宋_GB2312;微软雅黑" w:cs="Times New Roman"/>
      <w:kern w:val="2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6" w:space="4" w:color="000000"/>
      </w:pBdr>
      <w:snapToGrid w:val="true"/>
      <w:spacing w:lineRule="exact" w:line="300" w:before="0" w:after="0"/>
      <w:ind w:right="-57" w:hanging="0"/>
      <w:jc w:val="center"/>
    </w:pPr>
    <w:rPr>
      <w:rFonts w:ascii="Times New Roman" w:hAnsi="Times New Roman" w:eastAsia="仿宋_GB2312;微软雅黑" w:cs="Times New Roman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1:00Z</dcterms:created>
  <dc:creator>lenovo</dc:creator>
  <dc:description/>
  <cp:keywords/>
  <dc:language>en-US</dc:language>
  <cp:lastModifiedBy>Administrator</cp:lastModifiedBy>
  <dcterms:modified xsi:type="dcterms:W3CDTF">2016-03-15T14:13:00Z</dcterms:modified>
  <cp:revision>22</cp:revision>
  <dc:subject/>
  <dc:title>云南省现代农业甘蔗产业技术体系</dc:title>
</cp:coreProperties>
</file>